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Heading1"/>
              <w:spacing w:before="0" w:after="283"/>
              <w:rPr/>
            </w:pPr>
            <w:r>
              <w:rPr/>
              <w:t>«Россия, слава Богу, – это не Ирак»</w:t>
            </w:r>
          </w:p>
          <w:p>
            <w:pPr>
              <w:pStyle w:val="Style16"/>
              <w:spacing w:before="0" w:after="283"/>
              <w:rPr/>
            </w:pPr>
            <w:r>
              <w:rPr/>
              <w:t>18 октября Владимир Путин ответил на вопросы граждан в прямом теле- и радиоэфире. Публикуем стенограмму беседы с президентом о развитии российской экономики, проблемах регионов, плане Путина, русском языке как языке межнационального общения, вступлении в ВТО и многом другом.</w:t>
            </w:r>
          </w:p>
          <w:p>
            <w:pPr>
              <w:pStyle w:val="Style16"/>
              <w:spacing w:before="0" w:after="283"/>
              <w:rPr/>
            </w:pPr>
            <w:r>
              <w:rPr/>
              <w:t xml:space="preserve">Стенограмма Прямой линии с Президентом России В.Путиным </w:t>
            </w:r>
          </w:p>
          <w:p>
            <w:pPr>
              <w:pStyle w:val="Style16"/>
              <w:spacing w:before="0" w:after="283"/>
              <w:rPr/>
            </w:pPr>
            <w:r>
              <w:rPr/>
              <w:t xml:space="preserve">Е.АНДРЕЕВА: Здравствуйте! В эфире специальная программа Первого канала и телеканала «Россия» – «Прямая линия с Президентом Российской Федерации Владимиром Владимировичем Путиным». </w:t>
              <w:br/>
              <w:br/>
              <w:t xml:space="preserve">С.БРИЛЕВ: Ее проведут Екатерина Андреева… </w:t>
              <w:br/>
              <w:br/>
              <w:t xml:space="preserve">Е.АНДРЕЕВА: …и Сергей Брилев. </w:t>
              <w:br/>
              <w:br/>
              <w:t xml:space="preserve">С.БРИЛЕВ: Здравствуйте! Мы находимся в Кремле, а передвижные телевизионные станции сегодня находятся в 12 точках по всей стране. Мы наладим прямую связь не только с крупными региональными центрами, но и со всеми небольшими населенными пунктами, в том числе и селами. Главное – граждане смогут задать свои вопросы главе государства в прямом эфире. </w:t>
              <w:br/>
              <w:br/>
              <w:t xml:space="preserve">Е.АНДРЕЕВА: И, кроме того, вопрос Президенту можно задать по телефону. Его номер: 8 – гудок – 800-200-40-40. Я обращаю ваше внимание, что звонок из любой части Российской Федерации бесплатный. </w:t>
              <w:br/>
              <w:br/>
              <w:t xml:space="preserve">Также свои вопросы вы сможете присылать через наш центр СМС-обращений. Его номер – 04040. </w:t>
              <w:br/>
              <w:br/>
              <w:t xml:space="preserve">Итак, в прямом эфире Кремль и Президент Российской Федерации Владимир Владимирович Путин. </w:t>
              <w:br/>
              <w:br/>
              <w:t xml:space="preserve">Здравствуйте, Владимир Владимирович! </w:t>
              <w:br/>
              <w:br/>
              <w:t xml:space="preserve">С.БРИЛЕВ: Здравствуйте, Владимир Владимирович! </w:t>
              <w:br/>
              <w:br/>
              <w:t xml:space="preserve">В.ПУТИН: Добрый день! </w:t>
              <w:br/>
              <w:br/>
              <w:t xml:space="preserve">С.БРИЛЕВ: Пока мы доналаживаем связь, я бы хотел еще раз обратить внимание наших зрителей на то, что все сообщения, которые приходят через любого сотового оператора, бесплатные. Но и ко всему прочему можете присылать свои вопросы через специальный сайт, его адрес: www.president-line.ru. </w:t>
              <w:br/>
              <w:br/>
              <w:t xml:space="preserve">Владимир Владимирович, несколько необычная у нас «прямая линия» получается. В том смысле, что ей уже почти столько же лет, сколько Вашему президентству. Мы уже на пороге 2008 года, знакового. Тем не менее начнем с традиционного, классического вопроса для этой «прямой линии»: чем последний, прошедший с последней «прямой линии» год Вам запомнился и что он изменил в жизни страны? </w:t>
              <w:br/>
              <w:br/>
              <w:t xml:space="preserve">В.ПУТИН: Прежде всего добрый день еще раз! </w:t>
              <w:br/>
              <w:br/>
              <w:t xml:space="preserve">Е.АНДРЕЕВА: Добрый день! </w:t>
              <w:br/>
              <w:br/>
              <w:t xml:space="preserve">В.ПУТИН: Здравствуйте! </w:t>
              <w:br/>
              <w:br/>
              <w:t xml:space="preserve">Я сейчас же начну отвечать на Ваш вопрос, тем более что он традиционный. И я даже сделал кое-какие пометки, чтобы не ошибиться, хотя все эти цифры, конечно, уже помню наизусть. </w:t>
              <w:br/>
              <w:br/>
              <w:t xml:space="preserve">Но начать сегодняшнюю нашу встречу и сегодняшний разговор я бы хотел с другого: я хочу поздравить сборную России по футболу со вчерашней победой, всех любителей спорта, любителей футбола с замечательной победой. Мне кажется, что команда победила в значительной степени благодаря мощной поддержке трибун, мощной поддержке болельщиков, за счет командного духа и, конечно, везения, удачи, которые сопутствуют главному тренеру господину Хиддинку. Это приятное событие в спортивной жизни страны. Я всех от души поздравляю. </w:t>
              <w:br/>
              <w:br/>
              <w:t xml:space="preserve">Теперь по поводу того, что изменилось в жизни страны за последний год. </w:t>
              <w:br/>
              <w:br/>
              <w:t xml:space="preserve">Вы знаете, отвечая традиционно на этот вопрос за последние годы, практически каждый год я говорил о том, что результаты работы за прошедший год были положительными. И мне приятно отметить, что ни одного раза мною не были допущены какие-то натяжки. Ничего не нужно высасывать, как говорят у нас в народе, из пальца. Действительно, результаты работы за все эти годы положительные. Не исключением является и текущий год. Более того, он даже лучше, чем мы ожидали. Главный показатель успеха – это рост экономики, так называемого ВВП, валового внутреннего продукта. Мы все время ссылаемся на этот показатель. Почему? Потому что ВВП – это объем нашей экономики. От того, насколько растет объем экономики – что это значит для нас, – зависит количество рабочих мест, поступления в бюджет, возможности государства не только исполнять свои социальные обязательства, скажем, вовремя платить заработные платы и пенсии, но и повышать их. От этого зависит развитие социальной сферы, здравоохранения, образования, обеспечение обороноспособности и безопасности государства. </w:t>
              <w:br/>
              <w:br/>
              <w:t xml:space="preserve">В прошлом году рост составил 6,7 процента. Очень неплохой показатель. В этом году мы планировали 6,2 процента. А реально за 8 месяцев текущего года у нас уже рост составил 7,7 процента – значительно выше запланированных параметров. Это само по себе уже очень неплохо. Но еще лучше то, что мы начали наконец добиваться того результата, к которому стремились все эти годы. Рост в значительной степени обеспечен не сырьевыми отраслями производства, не нефтью, газом, металлами и так далее, а на две трети обеспечен другими секторами экономики. Какие это сектора? Это строительство, транспорт, связь, торговля, инвестиционная деятельность. И в этой связи хотел бы отметить, что инвестиции в основной капитал у нас составили 25 процентов. Рост – 25 процентов. Прямые иностранные инвестиции выросли еще больше – в 2,5 раза и составили 16 миллиардов долларов. Лидером роста является, как я уже говорил, строительство. За последние пять лет мы прирастали по 15 процентов ежегодно. Это очень большой показатель. В этом году рост составит почти 25 процентов – 24,4, а ввод жилья еще больше – 34,5 (34,4) процента. Это уже похоже на так называемый строительный бум. </w:t>
              <w:br/>
              <w:br/>
              <w:t xml:space="preserve">Обрабатывающая отрасль – 10,3 процента. При этом рост по машинам и оборудованию составил 25,4. </w:t>
              <w:br/>
              <w:br/>
              <w:t xml:space="preserve">Золотовалютные резервы выросли до рекордного за всю историю России уровня – и Советского Союза, и царской России – 424 миллиарда долларов США. Стабилизационный фонд Правительства составил 3,5 триллиона рублей. </w:t>
              <w:br/>
              <w:br/>
              <w:t xml:space="preserve">Как это отражается на жизни наших граждан, на их реальном социальном самочувствии? Главный показатель – это, конечно, рост благосостояния, рост заработной платы. В прошлом году средний рост заработной платы был 13,4 процента, в этом году – 14,4 процента. Но на что бы я хотел особо обратить внимание: если при росте заработной платы 13,4 в прошлом году средний рост пенсий составил всего 5,1 процента, в этом году с учетом повышения с 1 декабря рост пенсий составит в среднем 21 процент. И я думаю, что это неплохо. Но я хочу подчеркнуть, что это реальный рост, за вычетом инфляции. То, что у нас есть проблемы, это правда, и я сейчас, чуть позже, об этом скажу, но это реальный рост за вычетом инфляции. </w:t>
              <w:br/>
              <w:br/>
              <w:t xml:space="preserve">Теперь о том, что радует особенно. Это изменения в сфере демографической ситуации. Когда полтора-два года назад мы обсуждали эти программы, были скептики, которые считали, что, сколько денег ни вкладывай в демографические проекты, они все равно не дадут нужной отдачи, потому что это общий тренд в постиндустриальных странах, в том числе во всех европейских – снижение рождаемости. Я все-таки согласился с теми, кто считал, что в нашей стране внимание государства к этим проблемам даст необходимую отдачу. Так и получилось. </w:t>
              <w:br/>
              <w:br/>
              <w:t xml:space="preserve">Что мы наблюдаем за последнее время? Коэффициент рождаемости – самый высокий за последние 15 лет, а коэффициент смертности самый низкий – с 1999 года. Снизилась и детская смертность. </w:t>
              <w:br/>
              <w:br/>
              <w:t xml:space="preserve">Ну и, наконец, последнее. Не единственный, но тот, который я бы хотел назвать, положительный эффект или положительный результат последнего года, уходящего года – это снижение уровня безработицы. В прошлом году от трудоспособного населения у нас было безработных 6,5 процента, в этом году – 5,7 процента. Чтобы понимать, что это такое, что стоит за этими процентами: это 600 тысяч человек, которые нашли свое место в жизни и были трудоустроены за последний год. </w:t>
              <w:br/>
              <w:br/>
              <w:t xml:space="preserve">Были ли проблемы? Да, конечно. И некоторые из них являются очевидными, заметными практически каждому гражданину страны. Это рост цен и инфляция, которую мы вряд ли удержим в запланированных параметрах. Планировалось, что в этом году инфляция будет не больше 8 процентов. Уже сейчас накопленная инфляция составляет 8,5 процента, а у нас до конца года еще два с половиной месяца. И это проблема, с которой Правительство должно и, конечно же, будет бороться. Уверен, что мы и с этой проблемой тоже справимся. Но решать ее сейчас оперативно нужно, повышая доходы населения, о чем я и говорил, особенно применительно к пенсионерам. </w:t>
              <w:br/>
              <w:br/>
              <w:t xml:space="preserve">С 1 декабря текущего года мною принято решение о повышении базовой части пенсий на 300 рублей. Это означает, что по отдельным категориям эта прибавка составит 500 и больше рублей. Но проблема инфляции существует. </w:t>
              <w:br/>
              <w:br/>
              <w:t xml:space="preserve">Цены – это то, что сопровождает инфляцию. Правительством принят целый пакет мер, набор мер, которые, надеюсь, приведут к результату положительному. Думаю, что до конца года мы это почувствуем. </w:t>
              <w:br/>
              <w:br/>
              <w:t xml:space="preserve">С.БРИЛЕВ: Переходим к прямой связи с городами? </w:t>
              <w:br/>
              <w:br/>
              <w:t xml:space="preserve">Е.АНДРЕЕВА: Да. Наши передвижные камеры сегодня установлены в разных городах России. И начинаем мы с Дальнего Востока. Итак, в прямом эфире Владивосток. И там работает наш корреспондент Эрнест Мацкявичус. </w:t>
              <w:br/>
              <w:br/>
              <w:t xml:space="preserve">Эрнест, здравствуйте! Мы ждем вопросы для Президента России. </w:t>
              <w:br/>
              <w:br/>
              <w:t xml:space="preserve">Э.МАЦКЯВИЧУС: Здравствуйте, Владимир Владимирович! </w:t>
              <w:br/>
              <w:br/>
              <w:t xml:space="preserve">Здравствуйте, Катя! Здравствуйте, Сергей! </w:t>
              <w:br/>
              <w:br/>
              <w:t xml:space="preserve">Владивосток – самая восточная точка этой «прямой линии». Мы находимся на главной площади в самом центре города. От нас до вас 9302 километра. Здесь уже темнеет, это видно, наверное, по изображению. Рабочий день заканчивается, погода портится, только что прошел мощный дождь, но никого с этой площади не смыл. </w:t>
              <w:br/>
              <w:br/>
              <w:t xml:space="preserve">Вообще люди стали собираться, как только узнали, что именно с этого места можно будет задать свой вопрос Президенту. А буквально только что подошла большая группа людей с острова Русский, многие из них работают во Владивостоке, и через 50 минут, даже уже через 45 минут уходит последний паром на остров. Поэтому давайте, наверное, начнем с них. </w:t>
              <w:br/>
              <w:br/>
              <w:t xml:space="preserve">Пожалуйста, кто с острова Русский, кто готов задать вопрос? </w:t>
              <w:br/>
              <w:br/>
              <w:t xml:space="preserve">О.САТИНКО: Сатинко Ольга Владимировна, жительница острова Русский. </w:t>
              <w:br/>
              <w:br/>
              <w:t xml:space="preserve">Уважаемый Владимир Владимирович! </w:t>
              <w:br/>
              <w:br/>
              <w:t xml:space="preserve">Мы сегодня от лица 7 тысяч жителей Русского острова передаем Вам огромный привет. </w:t>
              <w:br/>
              <w:br/>
              <w:t xml:space="preserve">У нас на Дальнем Востоке говорят следующим образом. Существуют две России: одна – процветающая – до Урала и другая Россия – с островным синдромом оторванности – после Урала. Долететь до Москвы из Владивостока – нужно затратить огромные средства. Только до Москвы билет стоит для одного человека 45 тысяч рублей (это туда и обратно). Если Владивосток оторван от России, то мы, жители острова Русского, оторваны от города Владивостока. Вы не представляете, сколько у нас проблем, их множество: безработица, островные дороги, здравоохранение, образование – их много. Но самая страшная проблема, катастрофическая проблема – это связь материка и острова Русский. Наша жизнь полностью зависит от парома. А паромы зависят от погодных условий. То ледовая обстановка, то штормовая готовность, и мы бегаем по берегу либо на острове, либо на материке, пытаясь попасть к себе домой или добраться на учебу или на работу. Именно по этой причине нам очень часто отказывают в приеме на работу. </w:t>
              <w:br/>
              <w:br/>
              <w:t xml:space="preserve">Мы очень надеемся на саммит. Мы надеемся на то, что саммит будет проведен у нас, во Владивостоке, на острове Русском и хотя бы частично решит наши проблемы. Мы очень надеемся на Вас, Владимир Владимирович, именно благодаря тому, что Вы один из немногих руководителей нашей страны, регулярно приезжаете к нам сюда. В основном чиновники не балуют нас своим вниманием. И нас интересует вопрос, что же будет с нами дальше, после Вашего ухода с поста Президента? И состоится ли саммит у нас здесь? </w:t>
              <w:br/>
              <w:br/>
              <w:t xml:space="preserve">В.ПУТИН: Во-первых, хочу сказать, что это больная тема для всей страны – ситуация на Дальнем Востоке и в Забайкалье. Из этих регионов выехало в последние годы полтора миллиона человек. Происходит депопуляция этого региона страны. Это абсолютно недопустимо и крайне опасно для нас. Россия веками осваивала эти территории, и мы не допустим того, чтобы ситуация там деградировала и дальше. </w:t>
              <w:br/>
              <w:br/>
              <w:t xml:space="preserve">Что для этого делается? Вы знаете, что принят ряд федеральных программ по развитию Забайкалья и Дальнего Востока. Создана специальная комиссия по моей инициативе. Эту комиссию возглавил Председатель Правительства Российской Федерации. Поэтому внимание руководителей и чиновников всех уровней не будет ослаблено к Дальнему Востоку. Наоборот, оно будет только возрастать. Это первое. </w:t>
              <w:br/>
              <w:br/>
              <w:t xml:space="preserve">Второе. В рамках федеральных целевых программ на развитие Дальнего Востока предусмотрено выделение значительных сумм из федерального бюджета. На ближайшие 4–5 лет это 500 миллиардов рублей. Это очень большие деньги, мы таких денег ни на одну программу не выделяли. Но дело не только в средствах коммуникации с европейской частью. Здесь, как вы знаете – а вы это знаете лучше, чем кто-либо другой (люди, которые там живут, понимают), – это диспаритет в тарифах на электроэнергию. И здесь намечено развитие собственной энергетики: и газовой энергетики, и электроэнергетики. Это создание новых рабочих мест на базе прежде всего высоких технологий. Мы будем поддерживать те производства, которые на Дальнем Востоке являются традиционными. Это авиастроение, и «Суперджет» там, вы знаете, этот наш самолет достаточно неплохо идет. Будем поддерживать судостроение. В рамках создания единой судостроительной корпорации все сегменты судостроения, которые присутствовали на Дальнем Востоке, они, конечно, будут поддерживаться в рамках этой корпорации. Будем развивать инфраструктуру, строительство дорог, портов и так далее и тому подобное. </w:t>
              <w:br/>
              <w:br/>
              <w:t xml:space="preserve">Конечно, нужно и дальше думать о том, как снижать зависимость тех, кто проживает на Дальнем Востоке, в этих регионах, в зависимости от больших тарифов на пролет или на проезд на поездах. И сегодня перекрестное субсидирование имеет место быть, но мы не только его сохраним, но будем наращивать. Хотя более кардиальный путь решения вопроса – это повышение уровня доходов населения, которое там проживает, чтобы люди имели возможность свободно передвигаться по стране. </w:t>
              <w:br/>
              <w:br/>
              <w:t xml:space="preserve">Уверяю Вас, что Правительство знает об этом и будет настойчиво добиваться решения этих вопросов. Внимание к Дальнему Востоку не будет понижено. Наоборот, оно будет только возрастать. </w:t>
              <w:br/>
              <w:br/>
              <w:t xml:space="preserve">Теперь что касается острова Русский (это вторая часть Вашего вопроса). Принято решение о том, что в 2012 году саммит государств Азиатско-Тихоокеанского региона пройдет в Российской Федерации. И я сразу же своим коллегам на последней встрече в Австралии сообщил о том, что если нам такая честь будет предоставлена, а решение, повторяю, уже принято, то мы будем организовывать эту работу во Владивостоке. Правительственная комиссия совместно с руководителями региона приняла решение о том, что центром проведения этого мероприятия будет как раз остров Русский. Для этого предполагается построить как минимум один мост, а может быть, даже и два моста, соединяющие остров Русский с континентальной частью, с городом Владивостоком. </w:t>
              <w:br/>
              <w:br/>
              <w:t xml:space="preserve">Просто не сомневаюсь в том, что это улучшит и ситуацию с работой, с дополнительными рабочими местами во Владивостоке и вообще на Дальнем Востоке в целом. Это будет способствовать развитию региона. И вот такие мероприятия, конечно, важны, но важны не сами по себе, а потому что они играют роль магнита для привлечения инвестиций как внутренних, так и из-за рубежа. Это хороший сигнал, и он будет сделан. </w:t>
              <w:br/>
              <w:br/>
              <w:t xml:space="preserve">Е.АНДРЕЕВА: Эрнест, пожалуйста, еще вопрос для Президента. </w:t>
              <w:br/>
              <w:br/>
              <w:t xml:space="preserve">Э.МАЦКЯВИЧУС: Чтобы все было справедливо, я зайду с другого фланга. Кто еще хочет? Давайте, молодой человек. </w:t>
              <w:br/>
              <w:br/>
              <w:t xml:space="preserve">ВОПРОС: Здравствуйте, Владимир Владимирович. Меня зовут Владислав, я студент. </w:t>
              <w:br/>
              <w:br/>
              <w:t xml:space="preserve">Владимир Владимирович, Вами была поставлена программа переселения соотечественников из-за рубежа туда, где они действительно нужны. Я знаю, что Дальний Восток также является таким регионом, однако в большинстве своем сейчас к нам едут не соотечественники – не дремлют наши ближайшие соседи, к нам едут гости из ближайших стран. </w:t>
              <w:br/>
              <w:br/>
              <w:t xml:space="preserve">Помимо того, нужно каким-то образом задержать и оставить здесь тех людей, которые здесь уже живут. Например, я студент второго курса и учусь по специальности финансы. Я знаю, что большинство моих однокурсников по окончании учебы собираются приехать поближе к Москве, на запад, или к Санкт-Петербургу. Или, наоборот, уехать на восток, за рубеж. Более того, Владимир Владимирович, я не хочу уезжать, например, из нашего региона, но я понимаю, что найти работу здесь по окончании учебы мне будет довольно-таки сложно. </w:t>
              <w:br/>
              <w:br/>
              <w:t xml:space="preserve">Спасибо большое. </w:t>
              <w:br/>
              <w:br/>
              <w:t xml:space="preserve">В.ПУТИН: Владик, я тоже не хочу, чтобы Вы уезжали. И не только Вы, но и Ваши товарищи по университету, вообще все, кто проживает на Дальнем Востоке, не только в Приморском крае, но и в других территориях Дальнего Востока. </w:t>
              <w:br/>
              <w:br/>
              <w:t xml:space="preserve">Я уже сказал, что для того, чтобы обеспечить рабочими местами, для того, чтобы создать новые рабочие места, предусмотрено соответствующее финансирование и развитие инфраструктуры на уровне федерального бюджета. И уверен, что эти программы будут реализованы. Это первое. </w:t>
              <w:br/>
              <w:br/>
              <w:t xml:space="preserve">Второе. Отток действительно был и есть, к сожалению. Но надеюсь, что те программы, о которых я сказал, сработают таким образом, что мы не только стабилизируем ситуацию в этой части, но и, наоборот, реализация этих программ будет способствовать притоку туда населения. </w:t>
              <w:br/>
              <w:br/>
              <w:t xml:space="preserve">Теперь по поводу переселения. Да, у нас принята программа о переселении соотечественников. Не могу сказать, что она так уж эффективно заработала. Но пилотными регионами, куда будут направляться федеральные средства на реализацию этой программы, избраны практически все регионы Дальнего Востока и Забайкалья. Это и Хабаровский край, и Приморский край, по-моему, Магаданская область, Амурская область и так далее. 12 регионов – это в основном вся Восточная Сибирь и Дальний Восток. </w:t>
              <w:br/>
              <w:br/>
              <w:t xml:space="preserve">В соответствии с этой программой на переселение соотечественников выделены необходимые ресурсы. Какие? Не помню точно, могу ошибиться, но, насколько я помню, 60 тысяч – это единовременное пособие при переселении, затем – пособие ежемесячное, если нет постоянного источника дохода у людей, которые переселились. Это поддержка при оформлении различных административных барьеров, связанных с перевозом имущества, таможней, оформлением документов. Это социальный пакет, который касается обучения в школах, детских садах и так далее, и тому подобное. Не ахти, может быть, какие деньги, но это реальная поддержка. Для людей, которые переезжают из республик бывшего Советского Союза, это может быть существенным. Но это еще не все. </w:t>
              <w:br/>
              <w:br/>
              <w:t xml:space="preserve">Людям, которые приезжают для того, чтобы жить на постоянной основе в Российской Федерации и хотят быть гражданами нашей страны, нужно предоставить работу и жилье. Вот это вторая составляющая программы, которая является ответственностью региональных властей. И только сопряжение усилий федерального центра и регионов может дать необходимую синергию, как говорят, необходимый эффект. </w:t>
              <w:br/>
              <w:br/>
              <w:t xml:space="preserve">В этой связи хотел бы обратиться к руководителям регионов Дальнего Востока и Восточной Сибири. Мы энтузиазма особого до сих пор с их стороны не видим. Гораздо легче на временной основе завезти граждан, допустим, Китайской Народной Республики, они там отработают какое-то время, выполнят какие-то народнохозяйственные задачи – и до свидания, и отправить их на родину. Для решения текущих проблем это тоже неплохо. Кстати говоря, количество граждан других государств в территориях Дальнего Востока, по экспертным оценкам, критического уровня не превышает. Но все-таки мы должны заботиться о том, чтобы стабилизировать собственное население на этих территориях. Обязательно будем это делать. </w:t>
            </w:r>
          </w:p>
          <w:p>
            <w:pPr>
              <w:pStyle w:val="Style16"/>
              <w:spacing w:before="0" w:after="283"/>
              <w:rPr/>
            </w:pPr>
            <w:r>
              <w:rPr/>
              <w:t xml:space="preserve">Е.АНДРЕЕВА: Спасибо, Владивосток! Спасибо, Эрнест! И сейчас мы можем задать еще один вопрос. </w:t>
              <w:br/>
              <w:br/>
              <w:t xml:space="preserve">С.БРИЛЕВ: Давайте останемся на Дальнем Востоке, жалко покидать Дальний Восток. </w:t>
              <w:br/>
              <w:br/>
              <w:t xml:space="preserve">Е.АНДРЕЕВА: Эрнест, пожалуйста. </w:t>
              <w:br/>
              <w:br/>
              <w:t xml:space="preserve">Э.МАЦКЯВИЧУС: Еще есть вопросы какие-нибудь? Пожалуйста. </w:t>
              <w:br/>
              <w:br/>
              <w:t xml:space="preserve">А.ТКАЧЕНКО: Добрый день, Владимир Владимирович! Меня зовут Ткаченко Александр. Я тоже являюсь студентом третьего курса финансового факультета. Меня тревожит такой вопрос: не станет ли наш город после проведения саммита АТЭС каким-то центром концентрации ресурсов именно в криминальной сфере? Потому что планируется, насколько я знаю, открытие каких-то игровых зон, каких-то связанных именно с этим направлением предприятий, но как в целом будет использоваться то, что будет здесь построено? </w:t>
              <w:br/>
              <w:br/>
              <w:t xml:space="preserve">В.ПУТИН: Что касается игорной зоны, Вы наверняка слышали о принятых на этот счет решениях. А решение такое: вся игорная деятельность в России должна быть сведена к четырем регионам. Борьба между регионами за право иметь такую игорную зону развернулась в Правительстве очень жаркая. Почему? Потому что наличие такой игорной зоны на той или иной территории означает, по прогнозам экспертов, значительный приток в региональный бюджет. А это дополнительные возможности для решения социальных задач, ну и все, что с этим связано. Если в бюджете есть деньги, то можно эти задачи решать, если их нет – надо идти как минимум в федеральный центр и просить субсидии. Поэтому сам факт наличия игорной зоны с экономической точки зрения является исключительно привлекательным. Разумеется, от местных властей, от региональных властей будет зависеть, насколько цивилизованно это должно быть сделано. </w:t>
              <w:br/>
              <w:br/>
              <w:t xml:space="preserve">В ближайшее время Правительство должно принять решение, согласно которому (или в рамках которого) можно будет определить границы этой зоны. Где ее сделать, эту зону, – это ответственность Вашего губернатора. Если руководство области, края, республики вообще не хочет, то – пожалуйста – можно перенести это в совершенно другое место. Но я Вас уверяю, что, поскольку это привлекательно с экономической точки зрения, вряд ли от этого кто-нибудь откажется. </w:t>
              <w:br/>
              <w:br/>
              <w:t xml:space="preserve">Вы правы: там, где игра, там, как правило, растет и криминалитет. Повторяю еще раз, это ответственность прежде всего местных властей – организовать это достойным, цивилизованным образом. </w:t>
              <w:br/>
              <w:br/>
              <w:t xml:space="preserve">Е.АНДРЕЕВА: Спасибо, Владивосток! Мы переходим к следующему. </w:t>
              <w:br/>
              <w:br/>
              <w:t xml:space="preserve">С.БРИЛЕВ: Мы традиционно идем с востока на запад. Наша следующая точка – это Сибирь. И не просто Сибирь, а Новосибирск. И очень необычный антураж. Там работает наш корреспондент Иван Благой. Иван, Вам слово, пожалуйста. </w:t>
              <w:br/>
              <w:br/>
              <w:t xml:space="preserve">И.БЛАГОЙ: Добрый день, Москва! </w:t>
              <w:br/>
              <w:br/>
              <w:t xml:space="preserve">Новосибирск для многих – это в первую очередь знаменитый Академгородок, один из центров российской науки. Мы сейчас находимся в Институте ядерной физики рядом с установкой с почти футбольным названием «ГОЛ-3», правда, аббревиатура эта расшифровывается совсем не по футбольному – гофрированная открытая ловушка. Здесь учатся управлять энергией термоядерного синтеза. Рядом со мной находятся сотрудники института, и, собственно, им слово. </w:t>
              <w:br/>
              <w:br/>
              <w:t xml:space="preserve">Начну, наверное, со старшего поколения. Прошу, представьтесь, пожалуйста. </w:t>
              <w:br/>
              <w:br/>
              <w:t xml:space="preserve">А.СИБЕРТ: Сиберт Александр Карлович, механик. </w:t>
              <w:br/>
              <w:br/>
              <w:t xml:space="preserve">И.БЛАГОЙ: Ваш вопрос Президенту. </w:t>
              <w:br/>
              <w:br/>
              <w:t xml:space="preserve">А.СИБЕРТ: Господин Президент, я Вам хочу задать вопрос, который, пожалуй, интересует многих россиян. Не столь давно в одном из интервью бывший госсекретарь Соединенных Штатов Олбрайт заявила, что колоссальные естественные богатства Сибири несправедливо принадлежат одной России. Отсюда вопрос: какие последствия могут быть после таких заявлений? И как Вы оцениваете такие заявления? </w:t>
              <w:br/>
              <w:br/>
              <w:t xml:space="preserve">Спасибо. </w:t>
              <w:br/>
              <w:br/>
              <w:t xml:space="preserve">В.ПУТИН: Неожиданный вопрос, Александр Карлович. Но я понимаю, что он не может нас не волновать, особенно тех людей, которые непосредственно живут в Сибири. </w:t>
              <w:br/>
              <w:br/>
              <w:t xml:space="preserve">Я не знаком с этим высказываем госпожи Олбрайт, но знаю, что такие идеи в головах некоторых политиков бродят. Это, на мой взгляд, такая «политическая эротика», которая, может быть, кому-нибудь и может доставить удовольствие, но вряд ли приведет к положительному результату. И лучший пример этого – события в Ираке. Маленькая страна, которая вряд ли может себя защитить и которая обладает огромными нефтяными запасами. Ну и что там происходит? Мы же прекрасно видим: стрелять научились, навести порядок пока не очень получается. Да и вряд ли получится, потому что воевать с народом – абсолютно бесперспективное дело. Можно смести с политической доски какие-то тиранические режимы, например, режим Саддама Хусейна, но воевать с народом – бесперспективная задача. </w:t>
              <w:br/>
              <w:br/>
              <w:t xml:space="preserve">Россия, слава богу, – это даже не Ирак. У России достаточно сил и средств, чтобы защитить себя, свои интересы и на своей собственной территории, и в других регионах мира, кстати говоря. И то, что мы сейчас делаем по укреплению армии и флота, – вот такие высказывания некоторых западных политиков лишний раз являются подтверждением того, что все, что мы делаем по повышению обороноспособности страны, является правильным выбором для нас. И мы будем продолжать это делать. </w:t>
              <w:br/>
              <w:br/>
              <w:t xml:space="preserve">С.БРИЛЕВ: Еще один вопрос из Новосибирска, само собой. Прошу. </w:t>
              <w:br/>
              <w:br/>
              <w:t xml:space="preserve">И.БЛАГОЙ: Спасибо за возможность задать еще один вопрос. Наверное, еще один вопрос молодым специалистам. Прошу, представьтесь. И Ваш вопрос. </w:t>
              <w:br/>
              <w:br/>
              <w:t xml:space="preserve">Я.РОКШУН: Здравствуйте! Я Рокшун Яков Валерьевич, научный сотрудник лаборатории синхротронного излучения. Но мой вопрос не о науке. </w:t>
              <w:br/>
              <w:br/>
              <w:t xml:space="preserve">С этого года оба моих ребенка пошли в сад. И там мы столкнулись с проблемой. В детском саду с нас в добровольно-принудительном порядке берут деньги на содержание детского сада и на доплату воспитателям. Мы прекрасно понимаем, что воспитатели получают мало, и детским садам в нынешних условиях на все не хватает денег. Но так получается, что эта проблема решается за счет родителей. Насколько я знаю, все мои знакомые так или иначе с этим столкнулись. Более того, для того чтобы ребенка устроить в сад, нужно отстоять большую очередь зачастую и записаться за два-три года. </w:t>
              <w:br/>
              <w:br/>
              <w:t xml:space="preserve">Владимир Владимирович, теперь собственно вопрос. Изменится что-либо до того, как мои дети пойдут в школу? </w:t>
              <w:br/>
              <w:br/>
              <w:t xml:space="preserve">В.ПУТИН: К сожалению, в 90-е годы мы утратили значительное количество объектов вот этой детской дошкольной инфраструктуры, они были перепрофилированы, распроданы. Сегодня, когда меняется ситуация в сфере демографии, мы столкнулись с нехваткой детских дошкольных учреждений, и это по всей стране. Не снимая ответственности с федерального центра, все-таки хочу сказать, что эта сфера деятельности – это прежде всего ответственность региональных и местных властей. Тем не менее мы по разным каналам, в том числе и с помощью субсидий тем регионам, которые сами не в состоянии решать эти проблемы, будем помогать в решении этих задач, выделяя необходимые ресурсы и средства. </w:t>
              <w:br/>
              <w:br/>
              <w:t xml:space="preserve">Что в последнее время сделано для этого на различных уровнях, в том числе на уровне Федерации? Приняты решения, согласно которым при направлении в детское дошкольное учреждение первого ребенка 20 процентов государство должно компенсировать от той платы, которую родители должны платить за детское дошкольное учреждение, за детский сад. При направлении второго ребенка эта компенсация должна составлять 50 процентов, а третьего и последующих детей – 70 процентов от той платы, которую, еще раз повторяю, родители должны платить за детское дошкольное учреждение. В принципе система поддержки семей отработана. Но нужно только, чтобы она эффективно внедрялась в регионах Российской Федерации. Обратим на это особое внимание. </w:t>
              <w:br/>
              <w:br/>
              <w:t xml:space="preserve">С.БРИЛЕВ: Давайте будем последовательными. Мы обещали повышенное внимание регионам России, которые находятся за Уралом. Поэтому Новосибирск, безусловно, пусть задаст третий вопрос. </w:t>
              <w:br/>
              <w:br/>
              <w:t xml:space="preserve">И.БЛАГОЙ: Да, вопросы здесь действительно есть у всех. Прошу, Ваш вопрос Президенту. </w:t>
              <w:br/>
              <w:br/>
              <w:t xml:space="preserve">Р.МЕЛИХОВА: Мелихова Раиса Васильевна – инженер-конструктор научно-конструкторского отдела. </w:t>
              <w:br/>
              <w:br/>
              <w:t xml:space="preserve">Цены растут. Особенно я наблюдаю за ростом цен последний месяц. Захожу в магазин и вижу, что на полках продукты становятся чуть ли не в два раза дороже. Это очень больно ударяет нас, бюджетников. Я вообще не говорю уже о пенсионерах. Поэтому у меня вопрос такого плана: что же будет с ценами в дальнейшем? И какие шаги предпринимаются Правительством для их стабилизации, чтобы не было дальнейшего роста? </w:t>
              <w:br/>
              <w:br/>
              <w:t xml:space="preserve">В.ПУТИН: Действительно, и я тоже об этом говорил, Вы наверняка это слышали, обращал внимание Правительства на рост цен. </w:t>
              <w:br/>
              <w:br/>
              <w:t xml:space="preserve">Во-первых, почему это происходит? Прежде всего потому, что наша страна становится частью мировой экономики. И все, что происходит на мировых рынках, отражается и на нас. В Европе – а мы оттуда закупаем очень много продовольственных товаров по импорту – произошло событие, которое отразилось на нас: прекращение субсидирования в значительной степени сельхозпроизводства привело к повышению цен в Европе в среднем на 15–17 процентов. У нас это сразу выросло до 25-ти, по некоторым продуктам – до 40 и даже до 60 процентов: подсолнечное масло и некоторые другие виды товаров. </w:t>
              <w:br/>
              <w:br/>
              <w:t xml:space="preserve">Кроме того, что происходит еще в мировой экономике? Увеличилось количество потребляемого альтернативного топлива – так называемого биоэтанола. То есть зерно идет, в том числе теперь, и на производство энергетических смесей, которые используются в качестве замены газу и альтернативы нефти и нефтепродуктам. Пока это небольшие объемы, но на рынке это привело к повышению цен. </w:t>
              <w:br/>
              <w:br/>
              <w:t xml:space="preserve">Что делает Правительство в этом отношении? Принят ряд мер. Каких? </w:t>
              <w:br/>
              <w:br/>
              <w:t xml:space="preserve">Первое. Производятся интервенции из накопленных запасов зерновых. </w:t>
              <w:br/>
              <w:br/>
              <w:t xml:space="preserve">Второе. Повышены вывозные пошлины на зерно, с тем чтобы задержать его на внутреннем рынке. И понижены пошлины на завоз некоторых видов импортного продовольствия на территорию Российской Федерации, в частности на молоко и молочные продукты. Но делать это мы должны тоже очень аккуратно, с тем чтобы не подорвать свое собственное сельское хозяйство. </w:t>
              <w:br/>
              <w:br/>
              <w:t xml:space="preserve">Знаю, что меня слушают наверняка и жители сел, деревень, которые (для горожан это не очень хорошо, а повышение цен на сельскохозяйственном производстве сказывается положительно) боятся, что мы слишком уж снимем все барьеры, и все, что они произвели, здесь будет распродано по бросовым ценам. Это такая тонкая вещь. Надеюсь, что принятые Правительством России решения будут оптимальными. </w:t>
              <w:br/>
              <w:br/>
              <w:t xml:space="preserve">С.БРИЛЕВ: Ну что ж, спасибо Новосибирску, Сибири. Мы обещали идти с востока на запад, сейчас нас ждет по-настоящему евразийская история. </w:t>
              <w:br/>
              <w:br/>
              <w:t xml:space="preserve">Е.АНДРЕЕВА: Сегодня наши передвижные телевизионные станции работают не только в России. Сегодня одна из них установлена в Казахстане. И не только потому, что там проживает много русских людей, российских граждан, не только потому, что в государственных учреждениях русский язык там имеет статус наравне с казахским, но и потому, что мы знаем, что там многие смотрят «Прямую линию с Президентом Российской Федерации». </w:t>
              <w:br/>
              <w:br/>
              <w:t xml:space="preserve">Итак, в прямой эфир сейчас выходит Актау, и там работает наш корреспондент Максим Бобров. Максим, пожалуйста, Вам слово. </w:t>
              <w:br/>
              <w:br/>
              <w:t xml:space="preserve">М.БОБРОВ: Добрый день, Владимир Владимирович! </w:t>
              <w:br/>
              <w:br/>
              <w:t xml:space="preserve">Добрый день, Катя, Сергей! </w:t>
              <w:br/>
              <w:br/>
              <w:t xml:space="preserve">Вас прямо с берега Каспия приветствует казахстанский Актау – город интереснейший, город во многом необычный и единственный на постсоветском пространстве, живущий на опресненной морской воде. Представляете, здесь путеводный маяк можно увидеть прямо на крыше жилого дома, а улицы не имеют названий, их различают по номерам, как, например, в Нью-Йорке. </w:t>
              <w:br/>
              <w:br/>
              <w:t xml:space="preserve">Впрочем, не с Америкой – с Россией у Казахстана общая многовековая история. Вспомним Великую Отечественную. Именно здесь, на казахстанской земле, формировалась легендарная дивизия панфиловцев, которая защищала Москву. </w:t>
              <w:br/>
              <w:br/>
              <w:t xml:space="preserve">И вот я вижу, что принять участие в разговоре с Президентом России пришли не только молодые люди, но и ветераны, фронтовики. Наверное, никто не будет возражать, если мы, уважая местные обычаи, первое слово предоставим аксакалу. Пожалуйста, Ваш вопрос, и сначала представьтесь. </w:t>
              <w:br/>
              <w:br/>
              <w:t xml:space="preserve">ИГРИКОВ: Председатель областного Совета ветеранов. </w:t>
              <w:br/>
              <w:br/>
              <w:t xml:space="preserve">Здравствуйте, Владимир Владимирович! </w:t>
              <w:br/>
              <w:br/>
              <w:t xml:space="preserve">В.ПУТИН: Добрый день! </w:t>
              <w:br/>
              <w:br/>
              <w:t xml:space="preserve">ИГРИКОВ: У нас общая история. У России и Казахстана прекрасные отношения, дружат президенты, дружит народ, нет у нас нерешенных проблемных вопросов. </w:t>
              <w:br/>
              <w:br/>
              <w:t xml:space="preserve">Я вижу и слышу, Вы часто встречаетесь с нашим Президентом, недавно в Новосибирске, на днях – в Иране. Хотелось бы, чтобы Вы встретились у нас, на берегу Каспия, посмотрели, где строится город будущего – Актау-Сити. </w:t>
              <w:br/>
              <w:br/>
              <w:t xml:space="preserve">Хотелось бы, чтобы наша дружба была еще ближе. Как об этом думает Президент соседней республики? </w:t>
              <w:br/>
              <w:br/>
              <w:t xml:space="preserve">В.ПУТИН: Еще раз добрый день! Поскольку мы разговариваем с теми, кто находится за пределами Российской Федерации, в дружественном нам Казахстане, то я ответ на свой вопрос хотел бы начать с того, чтобы передать самые наилучшие пожелания всем казахстанцам и самый добрый дружеский привет моему и нашему другу Президенту Казахстана Нурсултану Абишевичу Назарбаеву. </w:t>
              <w:br/>
              <w:br/>
              <w:t xml:space="preserve">Теперь что касается нашего взаимодействия. Должен сказать, что руководство Казахстана и Президент Казахстана, по сути, являются движущей силой, лидерами в том, что касается интеграции на постсоветском пространстве. Очень много из того, что достигнуто в сфере интеграции, было сделано по инициативе Президента Назарбаева. И вот сейчас, только что на саммите ЕврАзЭС мы в Таджикистане вышли на очень важное решение, которое может привести к серьезным благоприятным последствиям для наших экономик и для наших народов. Мы договорились о том, что Белоруссия, Россия и Казахстан создают Таможенный союз при понимании того, что другие республики ЕврАзЭС – Таджикистан, Киргизстан, Узбекистан – будут подключаться к этому объединению по мере готовности их экономик. Что это такое на самом деле? В рамках этого объединения предполагается создание – впервые на постсоветском пространстве – наднационального органа по регулированию тарифов. Это прямое движение к созданию истинных союзов и в данном случае – истинного союза, прежде всего во имя повышения конкурентоспособности наших экономик. В конечном итоге это, безусловно, приведет к сращиванию целых отраслей, производств и повышению кооперации между отдельными предприятиями. Это наверняка благотворно отразится на жизни наших людей. </w:t>
              <w:br/>
              <w:br/>
              <w:t xml:space="preserve">Что касается приграничных регионов, то за их счет примерно 70 процентов роста товарооборота мы имеем в последние годы. И от тех, кто проживает в пограничных регионах, многое зависит. Хочу всем нам пожелать успеха. Спасибо большое. </w:t>
              <w:br/>
              <w:br/>
              <w:t xml:space="preserve">Е.АНДРЕЕВА: Максим, пожалуйста, еще вопрос. </w:t>
              <w:br/>
              <w:br/>
              <w:t xml:space="preserve">М.БОБРОВ: Давайте от аксакалов к молодежи. Пожалуйста, Ваш вопрос, сначала представьтесь. </w:t>
              <w:br/>
              <w:br/>
              <w:t xml:space="preserve">Е.ГЕРАСИМЕНКО: Здравствуйте, Владимир Владимирович! Меня зовут Екатерина Герасименко, я студентка Актауского государственного университета. </w:t>
              <w:br/>
              <w:br/>
              <w:t xml:space="preserve">В.ПУТИН: Добрый день! </w:t>
              <w:br/>
              <w:br/>
              <w:t xml:space="preserve">Е.ГЕРАСИМЕНКО: Владимир Владимирович, у меня вот такой вопрос. У нас, в Казахстане, конечно, в отличие от Прибалтики, проблем с русским языком нет, его здесь учат и все могут на нем говорить. Но, скажите, что Россия делает и будет делать для развития русского языка в странах бывшего Советского Союза и в целом для поддержки соотечественников? </w:t>
              <w:br/>
              <w:br/>
              <w:t xml:space="preserve">В.ПУТИН: Очень важное направление нашей работы – это поддержание как раз русского языка как языка межнационального общения. Для Казахстана это особенно актуально. Может быть, мои данные неточными являются, но уверен, что это очень близко к истине: в Казахстане на русском языке говорит 85 процентов населения. Огромная цифра. </w:t>
              <w:br/>
              <w:br/>
              <w:t xml:space="preserve">И действительно, руководство республики делает все для того, чтобы поддержать такое состояние дел и поддержать развитие русского языка, его влияние на взаимоотношения между нашими странами. Правда, в последнее время, я думаю, что по техническим причинам, все-таки мы видим некоторое сокращение школ, где преподается русский язык. Связано это, возможно, и с недостатком литературы на русском языке, учебной литературы. Мы эту проблему видим. Не помню, боюсь ошибиться в цифрах, но, по-моему, в прошлом году мы направляли где-то 20 с лишним, 25, 23 тысячи учебников в Казахстан, в этом году предусмотрено уже свыше 33 тысяч. Я просто знаю точно: в планах Правительства предусмотрено расширение сотрудничества по этому направлению. </w:t>
              <w:br/>
              <w:br/>
              <w:t xml:space="preserve">Мы, если Вы знаете, создали даже специальную организацию, которая называется «Русский мир», для того чтобы поддерживать изучение русского языка за границей, но, конечно, прежде всего в странах бывшего Советского Союза. Будем с особым вниманием относиться к этой проблеме и применительно к Казахстану, имея в виду то огромное количество людей, которые считают русский язык родным. </w:t>
            </w:r>
          </w:p>
          <w:p>
            <w:pPr>
              <w:pStyle w:val="Style16"/>
              <w:spacing w:before="0" w:after="283"/>
              <w:rPr/>
            </w:pPr>
            <w:r>
              <w:rPr/>
              <w:t xml:space="preserve">Е.АНДРЕЕВА: Спасибо. Спасибо, Казахстан. </w:t>
              <w:br/>
              <w:br/>
              <w:t xml:space="preserve">Мы переходим к следующей точке нашего включения. </w:t>
              <w:br/>
              <w:br/>
              <w:t xml:space="preserve">С.БРИЛЕВ: Нет, мы сейчас отвлечемся от точек прямой видеосвязи и обратимся в телефонный центр, где работает Наталья Семенихина, куда приходят вопросы не только из тех 12 точек, где установлены передвижные телевизионные станции, но действительно со всей страны. </w:t>
              <w:br/>
              <w:br/>
              <w:t xml:space="preserve">Наташа, Вам слово. </w:t>
              <w:br/>
              <w:br/>
              <w:t xml:space="preserve">Н.СЕМЕНИХИНА: Здравствуйте, Владимир Владимирович! </w:t>
              <w:br/>
              <w:br/>
              <w:t xml:space="preserve">Здравствуйте, Катя и Сергей! </w:t>
              <w:br/>
              <w:br/>
              <w:t xml:space="preserve">Пятый день работает наш телефонный центр, работает круглосуточно – так, чтобы было удобно всей стране. И вот к этой минуте мы получили уже 2 миллиона и еще почти 200 тысяч звонков. Это рекорд. </w:t>
              <w:br/>
              <w:br/>
              <w:t xml:space="preserve">Но вот на сей раз я вам не могу назвать так сразу самый активный российский регион, потому что 70 процентов вопросов задают с мобильных телефонов. Зато очень легко определяется заграница. И звонят нам не только из стран Содружества Независимых Государств, но и из дальнего зарубежья. В частности, и в Монголии, и в Канаде, и в Греции, и в Германии волнуются по поводу будущего русского языка и ждут облегчения визового режима. </w:t>
              <w:br/>
              <w:br/>
              <w:t xml:space="preserve">Ну а внутри страны все-таки чаще спрашивают на социальные темы. Очень много вопросов от молодых женщин по поводу проблем родильных домов и детских садов. И вот частично ответ уже от вас получен. </w:t>
              <w:br/>
              <w:br/>
              <w:t xml:space="preserve">В эту самую минуту мы получаем еще сотни новых вопросов. Поэтому больше не буду испытывать терпение тех, кто уже дозвонился, тем более что редакторы мне говорят, что готовы вывести на «прямую линию» Самарскую область. </w:t>
              <w:br/>
              <w:br/>
              <w:t xml:space="preserve">Здравствуйте! Представьтесь и задавайте вопрос. </w:t>
              <w:br/>
              <w:br/>
              <w:t xml:space="preserve">Г.БАРАКИН: Здравствуйте! Я подполковник в отставке Баракин Геннадий Владимирович, проживаю в Сызранском районе, поселок Балашейка. </w:t>
              <w:br/>
              <w:br/>
              <w:t xml:space="preserve">Владимир Владимирович, я уверен, мой вопрос затрагивает интересы многих военных пенсионеров и звучит так: будут ли возвращены долги военным пенсионерам по недоплате пенсий за период с января 1995 года по февраль 1998 года? </w:t>
              <w:br/>
              <w:br/>
              <w:t xml:space="preserve">Спасибо. </w:t>
              <w:br/>
              <w:br/>
              <w:t xml:space="preserve">В.ПУТИН: Геннадий Владимирович, вопрос известный, многократно поднимался военными пенсионерами. Действительно, в 94–95-м годах произошла, по сути, индексация денежного довольствия военнослужащих, и в соответствии с действующим законодательством нужно было сразу проиндексировать и военные пенсии. Этого не произошло, не буду сейчас говорить, под каким предлогом. Считаю, что это решение было несправедливым, и справедливость должна восторжествовать. </w:t>
              <w:br/>
              <w:br/>
              <w:t xml:space="preserve">Вместе с тем бюрократические проблемы, которые до сих пор возникали на этом пути, не давали возможности решить этот вопрос. Для того чтобы положить конец этим бюрократическим препонам, чтобы снять эти бюрократические препоны, я поступлю просто и приму кардинальное решение: в самое ближайшее время просто подпишу указ, который обяжет Правительство решить эту проблему до конца текущего года. </w:t>
              <w:br/>
              <w:br/>
              <w:t xml:space="preserve">Знаю, что на это нужно изыскать дополнительно около 40 миллиардов рублей. Деньги у нас есть. И нужно эту проблему решить. Мы решим ее в ближайшее время. Причем это будет касаться не только 95-го, но, по-моему, там даже есть «хвостик» с конца 94-го года. Обещаю Вам: в ближайшее время указ выйдет. </w:t>
              <w:br/>
              <w:br/>
              <w:t xml:space="preserve">С.БРИЛЕВ: Наташа, у нас пошел разговор на уровне подписания указов. Так что давайте останемся в телефонном центре. </w:t>
              <w:br/>
              <w:br/>
              <w:t xml:space="preserve">Н.СЕМЕНИХИНА: Спасибо. У нас есть звонок из Краснодарского края. Представьтесь, пожалуйста. Здравствуйте! И мы ждем Ваш вопрос. </w:t>
              <w:br/>
              <w:br/>
              <w:t xml:space="preserve">В.КОМЛЕВ: Здравствуйте. Это Краснодарский край, Темрюкский район, поселок Кучугуры, Комлев Владимир Николаевич, пенсионер. </w:t>
              <w:br/>
              <w:br/>
              <w:t xml:space="preserve">Год назад Вы говорили о проведении дачной амнистии. Я оформляю землю второй год, все документы готовы. Но, дойдя до юстиции, оформление остановилось, требуют соглашения всех жильцов 18-квартирного дома, чтобы каждый жилец лично присутствовал при оформлении. Везти их в Темрюк на целый день, а то и больше, это просто нереально. Люди не согласны, у каждого свои проблемы. Дом сдан в эксплуатацию в 80-м году. Есть все документы. </w:t>
              <w:br/>
              <w:br/>
              <w:t xml:space="preserve">Спасибо. </w:t>
              <w:br/>
              <w:br/>
              <w:t xml:space="preserve">В.ПУТИН: Вопрос касается... </w:t>
              <w:br/>
              <w:br/>
              <w:t xml:space="preserve">С.БРИЛЕВ: Первая часть была про дачную амнистию, вторая – про переоформление недвижимости. </w:t>
              <w:br/>
              <w:br/>
              <w:t xml:space="preserve">В.ПУТИН: Да-да, я немножко даже пропустил эту часть, потому что задумался над тем вопросом, который Геннадий Владимирович мне задавал – про компенсации военным пенсионерам. Хочу вернуться к этому вопросу (сейчас я на вопрос Владимира Николаевича тоже отвечу). Но хочу вернуться к вопросу Геннадия Владимировича по поводу компенсации военным пенсионерам за недоплату в 95–98-х годах. </w:t>
              <w:br/>
              <w:br/>
              <w:t xml:space="preserve">Мы не просто доплатим эти деньги, вернем людям то, что государство должно, но сделаем это в пересчете на сегодняшний уровень доходов военнослужащих. То есть, по сути, военные пенсионеры получат эти деньги с учетом повышения для военных последних лет, то есть получат не только то, что они должны были получить в 95–98-х годах, но будет это сделано с введением определенных коэффициентов, с тем чтобы они получили и неполученный доход за эти годы. Вот это то, что я хотел добавить в ответе по военным пенсионерам. </w:t>
              <w:br/>
              <w:br/>
              <w:t xml:space="preserve">Теперь по поводу «дачной амнистии». Действительно, это тоже застарелый вопрос, который многократно поднимался гражданами страны и мною ставился перед Правительством и перед Государственной Думой. Ряд решений принят, но тем не менее это не дает возможности людям оформить быстро и без всяких проволочек свои участки и дома. Особенно это касается тех людей, которые получили по наследству дачные участки и дома. Получилось так, что дом можно получить сразу, а для того, чтобы получить земельный участок, нужно производить еще межевание. В ноябре, надеюсь, окончательно будут приняты решения, в том числе и на уровне Государственной Думы, сделаны уже соответствующие предложения, согласно которым граждане, которые хотят оформить дачные участки и которые хотят, чтобы у них все было оформлено и участок был описан соответствующим образом, могут это сделать с так называемым межеванием. Те, кто не хочет заниматься этой волокитой, те могут сделать это без межевания. И более того, те, кто получил в наследство строения и земельный участок, будут иметь возможность оформить эту землю в собственность сразу же, без всяких проволочек. </w:t>
              <w:br/>
              <w:br/>
              <w:t xml:space="preserve">С.БРИЛЕВ: Наташа, пожалуйста, продолжаем. </w:t>
              <w:br/>
              <w:br/>
              <w:t xml:space="preserve">Н.СЕМЕНИХИНА: У нас есть звонок из Орла. Здравствуйте! Представьтесь, пожалуйста. И мы ждем Ваш вопрос. </w:t>
              <w:br/>
              <w:br/>
              <w:t xml:space="preserve">Н.ДМИТРОВ: Дмитров Николай Алексеевич, город Орел, инвалид с 1973 года. </w:t>
              <w:br/>
              <w:br/>
              <w:t xml:space="preserve">Добрый день, Владимир Владимирович! </w:t>
              <w:br/>
              <w:br/>
              <w:t xml:space="preserve">В.ПУТИН: Здравствуйте, Николай Алексеевич! </w:t>
              <w:br/>
              <w:br/>
              <w:t xml:space="preserve">Н.ДМИТРОВ: У меня нет обеих ног. И вопрос: зачем каждый раз после... реформы здравоохранения при заказе новых протезов нас заставляют проходить медицинскую комиссию и комиссию ВТЭК? Ведь ноги-то у нас не отрастают! </w:t>
              <w:br/>
              <w:br/>
              <w:t xml:space="preserve">Спасибо за внимание. </w:t>
              <w:br/>
              <w:br/>
              <w:t xml:space="preserve">В.ПУТИН: Николай Алексеевич, вопрос понятен. Связано это с тем, что идея заключалась в том, чтобы проводить переосвидетельствование и предлагать людям с ограниченными возможностями какие-то новые решения, новые технические решения, касающиеся протезирования, определить состояние их здоровья и уделить особое внимание этому здоровью, здоровью людей, которые нуждаются в особой поддержке со стороны органов здравоохранения. Но, естественно, если это вызывает дополнительные сложности и дополнительные проблемы, то такие ограничения должны быть сняты. Обязательно я дам поручение минздраву, Правительство подумает над этим. </w:t>
              <w:br/>
              <w:br/>
              <w:t xml:space="preserve">С.БРИЛЕВ: Спасибо, Наталья Семенихина. Мы, безусловно, вернемся в телефонный центр по ходу нашего эфира. </w:t>
              <w:br/>
              <w:br/>
              <w:t xml:space="preserve">Сейчас я хотел обратить внимание на то, что мы продолжаем получать сообщения по СМС, причем до эфира их было 40 тысяч, а за время эфира уже 100 тысяч, то есть сейчас такой пик и вал пошел. </w:t>
              <w:br/>
              <w:br/>
              <w:t xml:space="preserve">Два вопроса, наверное, сейчас стоит обсудить, один – московский, в конце концов мы из Москвы выходим в эфир: «Как Вы относитесь к идее детской Олимпиады в Москве, Владимир Владимирович?». </w:t>
              <w:br/>
              <w:br/>
              <w:t xml:space="preserve">В.ПУТИН: Положительно. Я думаю, что любые соревнования, особенно для детей, для юношей, для девушек, – это очень положительное явление. Москва, кстати говоря, проявила здесь много инициатив, в том числе и по проведению детских и юношеских игр в рамках СНГ. Это очень хорошая инициатива мэра Москвы Юрия Михайловича Лужкова. В Москве и в Московской области, кстати говоря, очень много делается по возведению новых современных спортивных объектов, и просто у меня нет сомнения, что Москва уже практически сейчас готова к проведению этих мероприятий. Более того, Москва выступила фактически инициатором детских и юношеских Олимпийских игр. Мы как бы презентовали эту идею Международному олимпийскому комитету, который поднял это на свой собственный флаг и сейчас проводит соответствующую работу по подготовке к выбору столицы этих детских и юношеских Олимпийских игр. Мы, конечно, будем усилия Москвы поддерживать. </w:t>
              <w:br/>
              <w:br/>
              <w:t xml:space="preserve">С.БРИЛЕВ: К олимпийским вопросам мы сегодня, забегая вперед, точно совершенно вернемся. Сейчас еще один вопрос по СМС, совершенно из другой сферы, но очень актуальный: «Владимир Владимирович, зачем Вам нужно было ехать в Иран, Вам там угрожали?». </w:t>
              <w:br/>
              <w:br/>
              <w:t xml:space="preserve">В.ПУТИН: Эта поездка, этот визит давно планировались. Мы проводили там саммит прикаспийских государств, это пять государств каспийского региона: Россия, Казахстан, Азербайджан, Туркменистан и Иран. Россия заинтересована в урегулировании всех проблем, с которыми сталкиваются прикаспийские государства, для того чтобы сделать использование ресурсов Каспия стабильным, прогнозируемым, цивилизованным и рассчитанным на длительную перспективу. Справедливости ради могу сказать, что свои отношения с нашими ближайшими соседями – с Азербайджаном и с Казахстаном – мы в принципе урегулировали, но считаем необходимым добиться всеобщего, всеобъемлющего урегулирования по Каспию. Это было главным побудительным мотивом продолжения этих дискуссий и выстраивания дружеских деловых отношений со всеми прикаспийскими государствами. И необходимые шаги в этом направлении, нужные и полезные шаги, в ходе этой работы были сделаны, что меня очень радует. </w:t>
              <w:br/>
              <w:br/>
              <w:t xml:space="preserve">Теперь двусторонние отношения с Ираном. Мы прекрасно с вами понимаем, что Персия и Россия всегда были близкими соседями, и мы выстраивали и будем выстраивать отношения добрососедства с этой страной. </w:t>
              <w:br/>
              <w:br/>
              <w:t xml:space="preserve">Но и по некоторым направлениям деятельности, например, сотрудничество в области энергетики – имеется в виду и нефть, и газ, и электроэнергетика, и атомная энергетика – мы, безусловно, являемся очень важными партнерами, я скажу так очень мягко, очень важными. И все это требовало того, чтобы обсудить эти проблемы на самом высоком уровне. </w:t>
              <w:br/>
              <w:br/>
              <w:t xml:space="preserve">Разумеется, все мы хорошо знаем и об иранской ядерной проблеме. Россия предпринимает вместе с другими участниками международного общения шаги, направленные на то, чтобы решить эту проблему мирными средствами и на благо интересов всего международного сообщества, на благо интересов иранского народа. Это тоже было очень существенной частью наших переговоров. </w:t>
              <w:br/>
              <w:br/>
              <w:t xml:space="preserve">Что же касается угроз, то я думаю, что это не что иное, как попытка сорвать этот визит. Думаю, что это покушение с ненужными средствами, это вредно для международного общения, потому что прямой диалог, прямой диалог с государствами, с руководством тех государств, вокруг которых скапливаются какие-то проблемы, – он всегда более продуктивный, и это более короткая дорога к успеху, чем политика угроз, каких-то санкций, а тем более силового давления. </w:t>
              <w:br/>
              <w:br/>
              <w:t xml:space="preserve">С.БРИЛЕВ: Поэтому в Висбадене Вы так и отмахнулись от вопроса о покушении? Когда это было? В понедельник. </w:t>
              <w:br/>
              <w:br/>
              <w:t xml:space="preserve">В.ПУТИН: Поэтому так и отмахнулся. </w:t>
              <w:br/>
              <w:br/>
              <w:t xml:space="preserve">С.БРИЛЕВ: Давайте сейчас отвлечемся от телефонного центра. </w:t>
              <w:br/>
              <w:br/>
              <w:t xml:space="preserve">Е.АНДРЕЕВА: Сейчас у нас на связи Екатеринбург. Там работает наш корреспондент Павел Зарубин. </w:t>
              <w:br/>
              <w:br/>
              <w:t xml:space="preserve">Павел, здравствуйте! Пожалуйста, мы ждем вопросы. </w:t>
              <w:br/>
              <w:br/>
              <w:t xml:space="preserve">П.ЗАРУБИН: Добрый день, Москва! </w:t>
              <w:br/>
              <w:br/>
              <w:t xml:space="preserve">Здравствуйте, Владимир Владимирович, Сергей, Екатерина! </w:t>
              <w:br/>
              <w:br/>
              <w:t xml:space="preserve">Вас приветствует Екатеринбург, город, который часто называют столицей Урала – огромного региона с богатой историей, мощнейшей промышленностью, сильной наукой и престижными вузами. Сегодня здесь, на Урале, на удивление очень хорошая погода. Обычно в это время здесь, бывает, уже лежат сугробы, но сегодня солнце, тепло, сухо. И на одной из площадей города собралось довольно много людей. И я предлагаю, не мешкая, переходить к вопросам. </w:t>
              <w:br/>
              <w:br/>
              <w:t xml:space="preserve">Кто желает, может быть, задать вопрос Президенту? Давайте, наверное, даме предоставим вопрос первой. Представьтесь, пожалуйста. </w:t>
              <w:br/>
              <w:br/>
              <w:t xml:space="preserve">Л.КУЛЬКОВА: Здравствуйте, уважаемый Владимир Владимирович! Кулькова Лариса Ивановна, преподаватель истории. </w:t>
              <w:br/>
              <w:br/>
              <w:t xml:space="preserve">Владимир Владимирович, наш край, Урал, по-прежнему является надежной опорой России. Да и в прошлом история нашего края показывает, насколько значительную роль он играл в становлении и развитии государства. Но сейчас об этом мало кто помнит. И меня как преподавателя беспокоит небрежное отношение общества к истории, особенно среди молодежи. Масса шокирующих примеров исторического невежества. </w:t>
              <w:br/>
              <w:br/>
              <w:t xml:space="preserve">Как Вы считаете, Владимир Владимирович, пора, быть может, государству обратить более пристальное внимание на проблему отношения общества к истории собственной Родины, малой или большой? Иначе нам всем грозит, наверное, превратиться в Иванов, родства не помнящих. А чем это грозит государству, мы, может быть, знаем и на других примерах. </w:t>
              <w:br/>
              <w:br/>
              <w:t xml:space="preserve">Спасибо. </w:t>
              <w:br/>
              <w:br/>
              <w:t xml:space="preserve">В.ПУТИН: Лариса Ивановна, Вы преподаватель истории? </w:t>
              <w:br/>
              <w:br/>
              <w:t xml:space="preserve">Л.КУЛЬКОВА: Да. </w:t>
              <w:br/>
              <w:br/>
              <w:t xml:space="preserve">В.ПУТИН: Поэтому понятен Ваш интерес профессиональный к этому, но и гражданский интерес. </w:t>
              <w:br/>
              <w:br/>
              <w:t xml:space="preserve">Полностью с Вами согласен. Мы с Вами знаем – а я тоже люблю очень историю, – как еще совсем недавно мы в учебниках читали вещи, от которых волосы дыбом могли встать, особенно при трактовках, скажем, результатов Второй мировой войны и всего, что с этим связано. Но в последнее время все-таки определенные позитивные сдвиги здесь есть. </w:t>
              <w:br/>
              <w:br/>
              <w:t xml:space="preserve">Совсем недавно у меня была встреча с преподавателями истории и общественных наук, с учеными, работающими в этой сфере. Коллеги сформулировали очень хорошие предложения по тому, как мы можем исправлять эту ситуацию, не навязывая государственную точку зрения, а давая возможность молодым людям прежде всего да и всем гражданам страны познакомиться со всем спектром мнений по той или другой проблематике, но при этом давая объективный взгляд на историю, на то, что было сделано нашим народом, на наши достижения. </w:t>
              <w:br/>
              <w:br/>
              <w:t xml:space="preserve">Считаю, что это чрезвычайно важный аспект нашей общей деятельности. Но для того, чтобы не допускать очевидного брака в этой сфере (Вы, наверное, знаете, принято соответствующее решение и на законодательном уровне), повышена роль и значение Министерства образования и науки, которое уже в состоянии будет давать соответствующие экспертные оценки при подготовке учебной литературы. Надеюсь, что это даст положительный эффект. </w:t>
              <w:br/>
              <w:br/>
              <w:t xml:space="preserve">Е.АНДРЕЕВА: И мы ждем еще вопросы. </w:t>
              <w:br/>
              <w:br/>
              <w:t xml:space="preserve">П.ЗАРУБИН: Пожалуйста, кто еще хочет задать вопрос? Давайте на эту сторону перейдем. Представьтесь, пожалуйста. </w:t>
              <w:br/>
              <w:br/>
              <w:t xml:space="preserve">К.ЛОХОВ: Константин Петрович Лохов, токарь. </w:t>
              <w:br/>
              <w:br/>
              <w:t xml:space="preserve">Уважаемый Владимир Владимирович! </w:t>
              <w:br/>
              <w:br/>
              <w:t xml:space="preserve">В последнее время много говорят о плане Путина «Победа России». Хотелось бы от Вас услышать, что собой представляет этот план Путина? </w:t>
              <w:br/>
              <w:br/>
              <w:t xml:space="preserve">Спасибо. </w:t>
              <w:br/>
              <w:br/>
              <w:t xml:space="preserve">В.ПУТИН: Константин Петрович, я, выступая на съезде «Единой России», сказал, что не считаю правильным так персонифицировать этот план, потому что по сути своей это результат работы экспертов на всех уровнях. Это результат работы экспертов в парламенте, в обеих палатах, в Правительстве Российской Федерации. Он, этот план, изложен в последних посланиях Президента Российской Федерации, Вашего покорного слуги, Федеральному Собранию. Это обязанность Президента – выступать с такими ежегодными посланиями. </w:t>
              <w:br/>
              <w:br/>
              <w:t xml:space="preserve">И в течение последних лет я в качестве главной темы выбирал или социальное развитие, или укрепление Вооруженных Сил, повышение обороноспособности и безопасности, нашу международную деятельность, развитие экономики. Причем каждый из этих разделов имеет среднесрочную или долгосрочную программу. И все это вместе я считаю стратегическим планом развития страны. </w:t>
              <w:br/>
              <w:br/>
              <w:t xml:space="preserve">Например, мы сейчас говорим о демографических проблемах. В рамках решения этой проблемы, Вы знаете, принято решение о так называемом материнском капитале. Это программа рассчитана на 10 лет. Вот первое совершенно конкретное дело с определенным, просчитанным на 10 лет финансированием. </w:t>
              <w:br/>
              <w:br/>
              <w:t xml:space="preserve">Или, скажем, развитие села. Принята программа развития села на несколько лет вперед. Или укомплектование Вооруженных Сил. Там до 2015 года принята программа перевооружения наших армии и флота. Вот все это по отдельным аспектам и можно назвать стратегическим планом развития страны. Но если в условиях предвыборной борьбы в парламент кто-то решил персонифицировать и связать это с именем действующего Президента – ну это можно отнести к разряду политических технологий. Но сам план – совершенно конкретный, востребованный страной. И уверен, что, если мы последовательно будем действовать по его реализации, мы добьемся серьезных результатов развития. </w:t>
            </w:r>
          </w:p>
          <w:p>
            <w:pPr>
              <w:pStyle w:val="Style16"/>
              <w:spacing w:before="0" w:after="283"/>
              <w:rPr/>
            </w:pPr>
            <w:r>
              <w:rPr/>
              <w:t xml:space="preserve">Е.АНДРЕЕВА: Мы остаемся в Екатеринбурге. У вас есть возможность задать еще один вопрос Президенту. Пожалуйста. </w:t>
              <w:br/>
              <w:br/>
              <w:t xml:space="preserve">П.ЗАРУБИН: Пожалуйста, кто еще хочет задать вопрос? Вот, я видел, мужчина все тянул руку. Пожалуйста, представьтесь. </w:t>
              <w:br/>
              <w:br/>
              <w:t xml:space="preserve">Г.СТАФЕЕВ: Стафеев Глеб Николаевич, старший мастер. </w:t>
              <w:br/>
              <w:br/>
              <w:t xml:space="preserve">Владимир Владимирович, нас очень волнуют взаимоотношения с братскими республиками, в частности с Украиной. Скажите, пожалуйста, каковы перспективы развития этих взаимоотношений, тем более что там прошли выборы? </w:t>
              <w:br/>
              <w:br/>
              <w:t xml:space="preserve">Спасибо. </w:t>
              <w:br/>
              <w:br/>
              <w:t xml:space="preserve">В.ПУТИН: Развитие отношений с бывшими республиками Советского Союза является главным, основным приоритетом внешней политики Российской Федерации. Объем товарооборота, уровень и глубина кооперации в различных отраслях экономики настолько велики, что при нанесении ущерба в совместной деятельности по этим направлениям это может привести просто к остановке целых производств. Кроме того, существует взаимозависимость и по сельскому хозяйству, в сфере обороны. Уже не говорю о том, что миллионы наших граждан имеют прямые дружеские и родственные контакты, а, по данным статистики, в Украине, скажем, проживает, по-моему, до 17 миллионов этнических русских, а в Российской Федерации больше всего, даже на временной основе, находятся именно украинцы – 4 миллиона человек. То есть от отношений между нашими странами напрямую зависит социальное самочувствие миллионов россиян и украинцев. Мы будем уделять этому самое пристальное внимание. Разумеется, развитие отношений между Россией и Украиной должно строиться на современной, прагматической основе, с учетом интересов друг друга. </w:t>
              <w:br/>
              <w:br/>
              <w:t xml:space="preserve">Если мы говорим об энергоносителях, то, конечно, взаимодействие в этой сфере должно осуществляться на рыночной основе. Уже много раз говорил, могу повторить: субсидирование за счет низких цен на энергоносители украинской экономике за последние 15 лет составляло ежегодно 3–5 миллиардов долларов США. Такой поддержки Украина не получала и не получит наверняка ни от одной страны мира. </w:t>
              <w:br/>
              <w:br/>
              <w:t xml:space="preserve">Но, переходя на рыночные отношения, мы делаем и намерены это делать мягко, спокойно, в дружеском режиме, не нанося ущерба нашим украинским партнерам, имея в виду, что мы и у себя-то в стране переходим на рыночное ценообразование. </w:t>
              <w:br/>
              <w:br/>
              <w:t xml:space="preserve">Что касается политического взаимодействия, то я надеюсь на то, что, какое бы правительство в Украине ни было сформировано, на какой бы политической платформе оно ни осуществляло свою деятельность, объективная реальность будет подталкивать наших партнеров к развитию сотрудничества с Российской Федерацией. Мы этого хотим, мы с нашей стороны будем это делать. </w:t>
              <w:br/>
              <w:br/>
              <w:t xml:space="preserve">Е.АНДРЕЕВА: Спасибо. </w:t>
              <w:br/>
              <w:br/>
              <w:t xml:space="preserve">Мы переходим к следующему пункту нашей программы. </w:t>
              <w:br/>
              <w:br/>
              <w:t xml:space="preserve">С.БРИЛЁВ: Мы перешагиваем Урал и окажемся сейчас в Воронежской области. Один из тех обещанных, самых небольших населенных пунктов – село Подколодновка, где работает Евгений Рожков. Женя, пожалуйста. </w:t>
              <w:br/>
              <w:br/>
              <w:t xml:space="preserve">Е.РОЖКОВ: Добрый день, Владимир Владимирович! </w:t>
              <w:br/>
              <w:br/>
              <w:t xml:space="preserve">А день у нас, как Вы видите, действительно добрый. </w:t>
              <w:br/>
              <w:br/>
              <w:t xml:space="preserve">Здравствуйте, Екатерина, Сергей! </w:t>
              <w:br/>
              <w:br/>
              <w:t xml:space="preserve">Это действительно Подколодновка. До Москвы 900 километров, до Воронежа – 250. Раньше здесь был огромный колхоз, колхоз-гигант, огромный просто, «Красный партизан» назывался. Теперь здесь в основном фермеры и частные хозяйства, но Москва отсюда исправно получает продукты – и овощи, и масло (масло здесь особенно вкусное, пробовали, дегустировали). </w:t>
              <w:br/>
              <w:br/>
              <w:t xml:space="preserve">Ну а что интересует коренных подколодновцев – давайте у них и спросим. Я смотрю, вы всей семьей пришли, давно стоите. Только представьтесь, пожалуйста, у вас есть вопрос? </w:t>
              <w:br/>
              <w:br/>
              <w:t xml:space="preserve">О.ШКУРИНА: Да, есть. </w:t>
              <w:br/>
              <w:br/>
              <w:t xml:space="preserve">Здравствуйте, Владимир Владимирович! </w:t>
              <w:br/>
              <w:br/>
              <w:t xml:space="preserve">В.ПУТИН: Добрый день! </w:t>
              <w:br/>
              <w:br/>
              <w:t xml:space="preserve">О.ШКУРИНА: Я Шкурина Ольга. У меня восемь детей. Муж один работает. Работа сезонная, в основном летом на сенокосе. Получаем от государства только 100 рублей на ребенка. Скажите, как можно существовать такой большой семье на такие деньги? </w:t>
              <w:br/>
              <w:br/>
              <w:t xml:space="preserve">И еще. Следующий год – Год семьи. Вы планируете что-то для таких больших семей, как наша, какие-то программы для их поддержки? </w:t>
              <w:br/>
              <w:br/>
              <w:t xml:space="preserve">Спасибо. </w:t>
              <w:br/>
              <w:br/>
              <w:t xml:space="preserve">В.ПУТИН: Вопрос непростой, но, отвечая на него, могу сказать – Вы наверняка об этом знаете, – что ряд решений уже принят. Допустим, многодетная мать (это те матери, которые имеют пять и более детей) имеет право выхода на пенсию на 5 лет раньше, не с 55 лет, а с 50. Предусмотрена и целая программа поддержки семей и матерей, у которых рождается второй и последующие дети. Мы уже говорили о том, что принято решение в первую очередь стимулировать, конечно, рождение второго ребенка. Для страны это крайне актуально. </w:t>
              <w:br/>
              <w:br/>
              <w:t xml:space="preserve">Что касается поддержки многодетных семей – тех, которые уже имеют более двух детей, – то такие программы принимаются на федеральном уровне и на региональном уровне тоже. Мы рассчитываем на то, что сложение этих усилий даст необходимый эффект. Более того, те регионы, которые самостоятельно не могут исполнять взятые на себя обязательства, будут получать поддержку из федерального центра. </w:t>
              <w:br/>
              <w:br/>
              <w:t xml:space="preserve">С.БРИЛЁВ: Пожалуйста, Подколодновка и Женя, продолжаем. </w:t>
              <w:br/>
              <w:br/>
              <w:t xml:space="preserve">Е.РОЖКОВ: Я уже говорил, что здесь очень много фермеров. Я узнал, что здесь даже страусов разводят. </w:t>
              <w:br/>
              <w:br/>
              <w:t xml:space="preserve">Давайте Вы, допустим, сюда проходите. Вы страусов не разводите? И представьтесь, пожалуйста. Какой вопрос у Вас? </w:t>
              <w:br/>
              <w:br/>
              <w:t xml:space="preserve">С.ПЕШКОВ: Здравствуйте, Владимир Владимирович! </w:t>
              <w:br/>
              <w:br/>
              <w:t xml:space="preserve">В.ПУТИН: Добрый день! </w:t>
              <w:br/>
              <w:br/>
              <w:t xml:space="preserve">С.ПЕШКОВ: Председатель сельхозартели «Криница» Пешков Сергей Петрович. </w:t>
              <w:br/>
              <w:br/>
              <w:t xml:space="preserve">У меня такой вопрос. Государство сегодня в меру своих возможностей оказывает нам материальную помощь, но она явно недостаточна. Как Вы уже сказали, что не за горами вступление нашей страны в ВТО. И субсидии, по правилам этой организации, и дотации от государства либо резко сократятся, либо вообще должны отмениться. </w:t>
              <w:br/>
              <w:br/>
              <w:t xml:space="preserve">А как же нам выживать в этих условиях? Ведь наш рынок, требуют, чтобы был открыт. Тогда будет у нас много продуктов питания и не всегда хорошего качества, сомнительного качества. Так что же делать нам, крестьянам? </w:t>
              <w:br/>
              <w:br/>
              <w:t xml:space="preserve">В.ПУТИН: Сергей Петрович, Вы сами отметили, что определенные и немаленькие усилия государством предпринимаются в направлении поддержки сельхозпроизводителей. Наверное, поддержки всегда мало. Вот Ольга только что говорила о том, что совершенно недостаточно, не чувствуется поддержки государства при большом количестве детей в семье. Хотя целые программы у нас уже сверстаны и осуществляются в различных регионах Российской Федерации. </w:t>
              <w:br/>
              <w:br/>
              <w:t xml:space="preserve">Что касается поддержки сельского хозяйства в целом, то Вы наверняка тоже об этом знаете: это касается и налогообложения, льготного, прежде всего налогообложения, это единый сельхозналог; это касается развития социальной сферы села, целая программа по этому принята; это касается поддержки молодых семей, прежде всего на селе, которые в целом могут получить поддержку при решении жилищных своих вопросов из разных источников до 40 процентов от стоимости жилья; это проведение достаточно сбалансированной таможенной политики. Вы наверняка знаете, что принято решение о квотах на ввоз в Российскую Федерацию продуктов питания. К сожалению, наши производители пока не полностью справляются с этими задачами, и об этом свидетельствует рост цен на продукты питания в крупных городах. Мы ведь об этом тоже должны подумать, и поэтому вынуждены сейчас принять решение по снижению ввозных таможенных пошлин, импортных пошлин на целый ряд продуктов питания. </w:t>
              <w:br/>
              <w:br/>
              <w:t xml:space="preserve">Обратите внимание на то, как решается государством в последние годы вопрос с субсидированием ставок по кредитам. Количество сельхозпредприятий, которые получили кредиты, у нас просто рекордное за все последние годы. Именно это послужило толчком к развитию и животноводства, и некоторых других направлений в сельском хозяйстве. </w:t>
              <w:br/>
              <w:br/>
              <w:t xml:space="preserve">Что же касается опасностей при вступлении России в ВТО: во-первых, я уже об этом говорил, мы будем вступать в ВТО только на таких условиях, которые приемлемы для России и для производителей в различных секторах российской экономики, в том числе и в сельскохозяйственном секторе. И наши переговорщики выговорили для себя такие условия. Это касается, кстати говоря, и субсидирования сельского хозяйства. В Европе, я уже об этом говорил в ходе сегодняшней нашей встречи, принято решение о снижении этих субсидий, а фактически они должны быть сведены на нет. Мы же выговорили для себя переходный, довольно большой переходный период, когда Правительство Российской Федерации сохраняет за собой право субсидирования сельскохозяйственного производства. </w:t>
              <w:br/>
              <w:br/>
              <w:t xml:space="preserve">Все это вместе и должно дать тот эффект, который приведет к развитию сельского хозяйства в стране, создаст необходимые условия для здоровой конкуренции, но, что особенно важно, даст возможность нашим сельхозпроизводителям выходить со своей продукцией на мировые рынки. У нас в этом году 78 миллионов тонн, по-моему, по году получается. Это чуть меньше, чем в прошлом году, но это достаточно для того, чтобы иметь так называемый экспортный потенциал, примерно 10 миллионов тонн. </w:t>
              <w:br/>
              <w:br/>
              <w:t xml:space="preserve">И еще одно обстоятельство, и очень важное, я тоже уже сегодня об этом говорил. В мире все больше и больше сейчас в энергетике переходят на биотопливо. Что это такое? Это использование различных культур для производства альтернативного топлива, которое в значительной степени на смену нефти и газу. А какие страны могут представить такую продукцию? На самом деле их не так уж и много, и среди этих стран, конечно, Россия с ее огромными площадями. И в этих условиях те, кто работает на селе, в известной степени будут замещать даже нишу наших нефтяников и газовиков. Разве это плохо? Думаю, что если мы будем действовать аккуратно, внимательно следить за нашими интересами, то мы можем добиться положительного результата, в том числе и при вступлении в ВТО. Но пока мы в ВТО не вступили, мы пока еще ведем переговоры об этом. </w:t>
              <w:br/>
              <w:br/>
              <w:t xml:space="preserve">С.БРИЛЁВ: Бог троицу любит. Давайте третий вопрос из Подколодновки. Женя, пожалуйста. </w:t>
              <w:br/>
              <w:br/>
              <w:t xml:space="preserve">Е.РОЖКОВ: Давайте с этой стороны посмотрим. Кто здесь готов? У кого есть вопрос? Представьтесь сначала. </w:t>
              <w:br/>
              <w:br/>
              <w:t xml:space="preserve">А.ТИЩЕНКО: Здравствуйте! Я фермер, Тищенко Александр, работаю в животноводстве более десяти лет. Направление – молочно-мясное. </w:t>
              <w:br/>
              <w:br/>
              <w:t xml:space="preserve">Владимир Владимирович, у меня вопрос такой. Молоко у меня закупают по 8 рублей за литр. Прихожу в магазин – там до 30. Почему такая разница? Ведь производителю намного труднее и тяжелее, чем переработчикам. </w:t>
              <w:br/>
              <w:br/>
              <w:t xml:space="preserve">Спасибо. </w:t>
              <w:br/>
              <w:br/>
              <w:t xml:space="preserve">В.ПУТИН: Да, согласен с Вами. Мы знаем об этом. Непросто бороться с такими явлениями, но можно. О чем это говорит? Это говорит о том, что так называемые перекупщики во многих регионах и во многих муниципалитетах действуют монопольно, а в этой сфере должно присутствовать рыночное предложение услуг перекупщиков и оптового звена. В значительной степени это происходит потому – и мне об этом не очень приятно говорить, но скажу прямо – происходит это потому, что на различных уровнях, особенно в муниципалитетах, руководители поддерживают эти монополии или считают их своими. И для того, чтобы этого избежать, они должны создавать рыночные условия, а не, извините за моветон, «крышевать» там тех, с которыми их связывают особые отношения. Вот это первое и самое главное условие. И на это нужно обратить прежде всего внимание губернаторам. Они знают, о чем я говорю, и обязаны предпринимать необходимые меры. </w:t>
              <w:br/>
              <w:br/>
              <w:t xml:space="preserve">И второе – это, конечно, наценки при реализации продукции. В одном и том же небольшом городе наценки на продукцию различаются в разы, во всяком случае, на большое количество процентов – от 10 до 40 и более. Это тоже, конечно, то, за чем должны следить руководители регионов. </w:t>
              <w:br/>
              <w:br/>
              <w:t xml:space="preserve">С.БРИЛЁВ: Спасибо Воронежской области, прощаемся с селом Подколодновка. </w:t>
              <w:br/>
              <w:br/>
              <w:t xml:space="preserve">Что у нас следующее, Катя? </w:t>
              <w:br/>
              <w:br/>
              <w:t xml:space="preserve">Е.АНДРЕЕВА: Наша телевизионная камера сегодня установлена в регионе, где сегодня утром произошло важное событие, и, что радует, все прошло на «отлично». Итак, в прямом эфире Архангельская область, Плесецк. Там работает наш корреспондент Сергей Семенов. Сергей, пожалуйста, мы ждем вопросы. </w:t>
              <w:br/>
              <w:br/>
              <w:t xml:space="preserve">С.СЕМЕНОВ: Здравствуйте, Владимир Владимирович! Здравствуйте, Катя! Здравствуйте, Сергей! </w:t>
              <w:br/>
              <w:br/>
              <w:t xml:space="preserve">Космодром Плесецк, где мы сейчас находимся, – это самый северный космодром в мире. В этом году он отметил 50-летие, за это время отсюда запущено порядка двух тысяч космических аппаратов. С этих же стартовых площадок, которые здесь находятся, запускают и баллистические ракеты. </w:t>
              <w:br/>
              <w:br/>
              <w:t xml:space="preserve">И действительно, сегодня утром здесь произошел плановый учебно-боевой запуск баллистической ракеты «Тополь». Нашей съемочной группе в порядке исключения разрешили подойти на максимально возможно близкое расстояние к стартовому комплексу, и сейчас телезрители смогут впервые увидеть, как выглядит старт «Тополя» с расстояния всего 400 метров. А примерно через 20 минут ракета поразила учебную цель на камчатском полигоне. </w:t>
              <w:br/>
              <w:br/>
              <w:t xml:space="preserve">У нас сейчас на площадке находятся офицеры, кто принимал участие в запуске, вот в синей форме, это форма боевого расчета, здесь есть и солдаты, офицеры в повседневной форме, они сюда пришли, кто свободен сегодня от службы. </w:t>
              <w:br/>
              <w:br/>
              <w:t xml:space="preserve">Конечно, у всех есть много вопросов. Пожалуйста, вопросы к Верховному Главнокомандующему. Пожалуйста. Только представьтесь, пожалуйста. </w:t>
              <w:br/>
              <w:br/>
              <w:t xml:space="preserve">ПОЛУНИН: Товарищ Верховный Главнокомандующий! Начальник испытательного отдела полковник Полунин. </w:t>
              <w:br/>
              <w:br/>
              <w:t xml:space="preserve">Нам, испытателям, очень приятно, что технику, которую мы испытываем, теперь можно увидеть не только на выставках, но она поступает и в войска. Насколько же все-таки быстро будет идти перевооружение Вооруженных Сил на новую технику? </w:t>
              <w:br/>
              <w:br/>
              <w:t xml:space="preserve">В.ПУТИН: Прежде всего хочу вас всех поздравить с удачным пуском. Думаю, что военные знают... </w:t>
              <w:br/>
              <w:br/>
              <w:t xml:space="preserve">ГОЛОСА: Служим Отечеству! </w:t>
              <w:br/>
              <w:br/>
              <w:t xml:space="preserve">В.ПУТИН: Спасибо. Исхожу из того, что журналист, который там присутствует, он в деталях и не должен, наверное, разбираться. Насколько я понимаю, произошел пуск не просто «Тополя», а «Тополя-М», так? </w:t>
              <w:br/>
              <w:br/>
              <w:t xml:space="preserve">ПОЛУНИН: Нет, это «Тополь» действительно прошел продление сроков эксплуатации, товарищ Верховный Главнокомандующий. </w:t>
              <w:br/>
              <w:br/>
              <w:t xml:space="preserve">В.ПУТИН: Понял. Ладно. Но мы с Вами хорошо знаем, что сейчас на вооружение поступает уже «Тополь-М». И не только будем уделять внимание всей ядерной триаде – я имею в виду РВСН, стратегическую авиацию и подводный ядерный флот, – но и другим видам вооружения. </w:t>
              <w:br/>
              <w:br/>
              <w:t xml:space="preserve">Принята программа вооружений до 2015 года, которая предусматривает развитие всех видов и родов Вооруженных Сил. Это касается авиации. И Вы знаете, что уже в небольших количествах, но все-таки начали поступать «сушки» – Су-34 – штурмовики, причем штурмовики очень хорошего качества, лидеры, по сути дела, мировые лидеры. Надеюсь, что в ближайшее время – до 2012, к 2015 году, надеюсь, – мы выйдем на истребитель нового поколения, который будет закончен и будет поступать на вооружение. </w:t>
              <w:br/>
              <w:br/>
              <w:t xml:space="preserve">Ракетная техника будет развиваться, в том числе совершенно новые комплексы стратегического назначения. Не только «Тополя» с разделяющимися боеголовками, но и совершенно новые, я хочу это подчеркнуть, я много раз об этом говорил. Работа продолжается, продолжается успешно. </w:t>
              <w:br/>
              <w:br/>
              <w:t xml:space="preserve">Будет уделено необходимое внимание высокоточному вооружению. Такое испытание было проведено в том числе и с моим участием. Пуски были осуществлены со стратегических авиационных носителей, с комплексов «Ту-160». Мы будем их модернизировать так же, как будем модернизировать «Ту-95». На вооружение в сухопутные войска уже поступают ударные комплексы «Искандер-М». </w:t>
              <w:br/>
              <w:br/>
              <w:t xml:space="preserve">Мы необходимое внимание будем уделять средствам разведки, связи и электронной борьбы. И не в последнюю очередь внимание будет уделяться солдатам, бойцам на возможном поле боя, с тем чтобы сделать их действия более эффективными, а их самих – более защищенными от поражения противником. </w:t>
              <w:br/>
              <w:br/>
              <w:t xml:space="preserve">Все это вместе, имея в виду, конечно, и развитие Военно-Морского Флота, как надводного, так и подводного (а здесь ракетчики присутствуют, хоть и не моряки, но знают, что такое атомные подводные крейсеры). Мы заканчиваем в этом году «Юрий Долгорукий», он уже на стапеле стоит, и в конце года начнутся уже испытания на воде. Продолжится работа по строительству атомных подводных крейсеров стратегического назначения «Владимир Мономах» и «Александр Невский». В 2008 году мы заложим еще одну атомную стратегическую подводную лодку. </w:t>
              <w:br/>
              <w:br/>
              <w:t xml:space="preserve">Так что у нас планы не просто большие – они грандиозные. И они абсолютно реализуемые. У меня нет сомнений в том, что мы это сделаем. Наши Вооруженные Силы будут компактными, но очень эффективными и надежно обеспечат безопасность страны на многие годы вперед. </w:t>
              <w:br/>
              <w:br/>
              <w:t xml:space="preserve">Е.АНДРЕЕВА: Сергей, еще вопросы, пожалуйста. </w:t>
              <w:br/>
              <w:br/>
              <w:t xml:space="preserve">С.СЕМЕНОВ: Пожалуйста, вопросы. </w:t>
              <w:br/>
              <w:br/>
              <w:t xml:space="preserve">Пожалуйста. Представьтесь только. </w:t>
              <w:br/>
              <w:br/>
              <w:t xml:space="preserve">СТРАНАТКО: Начальник стартовой группы майор Странатко. </w:t>
              <w:br/>
              <w:br/>
              <w:t xml:space="preserve">В настоящее время продолжительность срока службы военнослужащих по призыву составляет полтора года. С января 2008 года срок службы сокращается до одного года. Как можно за такой короткий промежуток времени освоить такую сложную технику, как наша, в космических войсках и не приведет ли это к снижению боевой готовности Вооруженных Сил? </w:t>
              <w:br/>
              <w:br/>
              <w:t xml:space="preserve">В.ПУТИН: Товарищ майор, могу Вас успокоить, но Вы и сами наверняка знаете, что срочники и сейчас вряд ли у Вас подпускаются к такой сложной технике, которой Вы командуете. </w:t>
              <w:br/>
              <w:br/>
              <w:t xml:space="preserve">Перевод на 12 месяцев по призыву связан с тем, чтобы обеспечить необходимое количество молодых людей в народном хозяйстве – первое. И второе – это, конечно, должно сопровождаться допризывной подготовкой. Мы готовим целую программу работы с молодыми людьми допризывного возраста. Что касается службы в таких частях, где требуется особая подготовка, в высокотехнологичных отраслях военной деятельности, то, конечно, прежде всего там должны служить контрактники. А по обслуживанию некоторой техники – только офицеры. Мы имеем в виду это обстоятельство и будем это делать. </w:t>
              <w:br/>
              <w:br/>
              <w:t xml:space="preserve">Перевод на 12 месяцев по призыву означает также и то, что в «горячих точках» не будут служить уже молодые люди по призыву, там будут работать только профессионалы. Это тоже очень важный аспект военной реформы. </w:t>
              <w:br/>
              <w:br/>
              <w:t xml:space="preserve">Е.АНДРЕЕВА: Сергей, пожалуйста, есть возможность еще задать вопрос Президенту Российской Федерации. </w:t>
              <w:br/>
              <w:br/>
              <w:t xml:space="preserve">КУЗЯЕВ: Старший инженер отделения электроиспытаний старший лейтенант Кузяев. </w:t>
              <w:br/>
              <w:br/>
              <w:t xml:space="preserve">Добрый день, Владимир Владимирович! </w:t>
              <w:br/>
              <w:br/>
              <w:t xml:space="preserve">В.ПУТИН: Добрый день! </w:t>
              <w:br/>
              <w:br/>
              <w:t xml:space="preserve">КУЗЯЕВ: Я хочу задать вопрос от всех болельщиков сборной России по футболу. Вчера мы все смотрели большой футбол, очень классная игра была, всех переполняют, конечно, положительные эмоции. </w:t>
              <w:br/>
              <w:br/>
              <w:t xml:space="preserve">Хочется узнать, какие впечатления лично у Вас остались от вчерашней игры? </w:t>
              <w:br/>
              <w:br/>
              <w:t xml:space="preserve">В.ПУТИН: Я уже в начале нашей сегодняшней программы поздравил всех болельщиков и членов сборной команды. </w:t>
              <w:br/>
              <w:br/>
              <w:t xml:space="preserve">Мне с моими друзьями удалось вчера посмотреть отдельные фрагменты, не весь матч, к сожалению, потому что я готовился к сегодняшней работе, должен был посмотреть большое количество материалов, статистики, но так, одним глазом, посматривал на экран телевизора. Мне понравилось. </w:t>
              <w:br/>
              <w:br/>
              <w:t xml:space="preserve">Считаю, что команда победила благодаря командному духу и высокому профессионализму тренера, главного тренера, при поддержке всей страны и при поддержке стадиона. Это было видно, это было заметно. И считаю, что такой настрой на победу должен быть сохранен и в ближайшем будущем. </w:t>
              <w:br/>
              <w:br/>
              <w:t xml:space="preserve">Е.АНДРЕЕВА: Спасибо, Плесецк. </w:t>
              <w:br/>
              <w:br/>
              <w:t xml:space="preserve">У нас что сейчас на подходе? </w:t>
              <w:br/>
              <w:br/>
              <w:t xml:space="preserve">С.БРИЛЁВ.: Мы знаем уже, как много людей собралось около других наших передвижных телевизионных станций, к которым мы перейдем чуть позже. А сейчас я предлагаю связаться с Наташей Семенихиной, работающей в центре обработки телефонных звонков, куда опять же, справедливости ради, все-таки приходят звонки и сообщения со всей страны, а не только из тех точек, где установлены передвижные телестанции. </w:t>
              <w:br/>
              <w:br/>
              <w:t xml:space="preserve">Наташа, слышите ли Вы нас? </w:t>
              <w:br/>
              <w:br/>
              <w:t xml:space="preserve">Н.СЕМЕНИХИНА: Да, я Вас слышу. Почти 270 тысяч звонков мы получили с начала прямого эфира, 5 тысяч человек звонят нам ежеминутно. Это, конечно, колоссальная нагрузка на технику, но у нас серьезная аппаратура и очень ответственные операторы. К слову, благодаря операторам с их помощью заполняются анкеты. Каждому дозвонившемуся можно углубить знания в российской географии. Я теперь знаю, что в нашей огромной стране есть, к примеру, деревня Старая Репа, это в Иркутской области, а в Удмуртии есть поселок Игра, а в Амурской области – город Свободный. </w:t>
              <w:br/>
              <w:br/>
              <w:t xml:space="preserve">Но откуда наш следующий собеседник, мы попробуем выяснить прямо сейчас. Я попрошу у оператора гарнитуру и попытаюсь вывести в прямой эфир человека, который только-только сейчас к нам дозвонился. </w:t>
              <w:br/>
              <w:br/>
              <w:t xml:space="preserve">Алло, здравствуйте! Вы нас слышите? </w:t>
              <w:br/>
              <w:br/>
              <w:t xml:space="preserve">ОТВЕТ: Да, здравствуйте! </w:t>
              <w:br/>
              <w:br/>
              <w:t xml:space="preserve">Н.СЕМЕНИХИНА: Представьтесь, пожалуйста, откуда Вы, и задавайте вопрос. </w:t>
              <w:br/>
              <w:br/>
              <w:t xml:space="preserve">ОТВЕТ: Меня зовут ... Андрей, я из Москвы. Я работаю водителем на «скорой помощи». Всякий раз, следуя на вызов или госпитализируя больного, мы сталкиваемся с чудовищными пробками и, соответственно, хамством водителей. От быстроты приезда «скорой» зависит напрямую жизнь людей. </w:t>
              <w:br/>
              <w:br/>
              <w:t xml:space="preserve">Мне интересно, как и, главное, когда будут решаться вопросы «пробок» в больших городах? </w:t>
              <w:br/>
              <w:br/>
              <w:t xml:space="preserve">Спасибо. </w:t>
              <w:br/>
              <w:br/>
              <w:t xml:space="preserve">В.ПУТИН: Андрей, что касается крупных городов, то здесь решение может быть только одно – развитие инфраструктуры. В Москве, Вы знаете, это строительство кольцевых дорог, это строительство различных виадуков, тоннелей. Здесь, откровенно говоря, очень многое делается. Правда, и нагрузка очень большая, и транспорта очень много. Наверное, не все удается сделать эффективно и быстро, но внимание городских властей, московских властей, конечно, к этому очень большое. </w:t>
              <w:br/>
              <w:br/>
              <w:t xml:space="preserve">Что касается нарушений правил дорожного движения, хамства на дорогах и так далее, то, вы знаете, это прежде всего зависит от нашей общей культуры. Поведение водителя на дороге напрямую связано с общей культурой человека. Конечно, нужно, чтобы и законодательство соответствующим образом реагировало на то, что происходит в реальной жизни. Вы знаете, что в последнее время принято решение по ужесточению наказания за нарушение правил дорожного движения. Посмотрим, как это будет реализовано на практике и как это будет работать в жизни. В зависимости от этого предпримем какие-нибудь дополнительные шаги. </w:t>
            </w:r>
          </w:p>
          <w:p>
            <w:pPr>
              <w:pStyle w:val="Style16"/>
              <w:spacing w:before="0" w:after="283"/>
              <w:rPr/>
            </w:pPr>
            <w:r>
              <w:rPr/>
              <w:t xml:space="preserve">С.БРИЛЁВ: Наташа, продолжаем поддерживать связь с телефонным центром, поэтому давайте, может быть, какой-то еще звонок выведем в эфир или Вы нам расскажите, кто звонил, с чем. </w:t>
              <w:br/>
              <w:br/>
              <w:t xml:space="preserve">Н.СЕМЕНИХИНА: У нас на связи Казань. </w:t>
              <w:br/>
              <w:br/>
              <w:t xml:space="preserve">Здравствуйте! Представьтесь и ждем Ваш вопрос. </w:t>
              <w:br/>
              <w:br/>
              <w:t xml:space="preserve">А.НУРУТДИНОВ: Добрый день, Владимир Владимирович! </w:t>
              <w:br/>
              <w:br/>
              <w:t xml:space="preserve">В.ПУТИН: Здравствуйте! </w:t>
              <w:br/>
              <w:br/>
              <w:t xml:space="preserve">А.НУРУТДИНОВ: Это Андрей Нурутдинов. У меня такой вопрос. Американцы даже и не скрывают, что начали войну в Ираке, в Афганистане, чтобы взять под свой контроль их нефтяные запасы, а теперь же они постепенно выводят оттуда свои войска. Так как это может отразиться на нас, на России? </w:t>
              <w:br/>
              <w:br/>
              <w:t xml:space="preserve">Спасибо. </w:t>
              <w:br/>
              <w:br/>
              <w:t xml:space="preserve">В.ПУТИН: В Афганистане нет нефтяных запасов, поэтому это отдельный случай. </w:t>
              <w:br/>
              <w:br/>
              <w:t xml:space="preserve">Что касается Ирака, то, я с Вами согласен, одна из целей, на мой взгляд, конечно, – это поставить под свой контроль нефтяные запасы этой страны. </w:t>
              <w:br/>
              <w:br/>
              <w:t xml:space="preserve">Мы уже где-то в середине нашей сегодняшней встречи говорили о том, что в некоторых головах, в воспаленном мозгу возникает даже идея как бы добраться до российских ресурсов, в том числе и в Сибири. Мы видим, что происходит в Ираке, и видим, что такая политика результата не приносит. </w:t>
              <w:br/>
              <w:br/>
              <w:t xml:space="preserve">Что касается возможного вывода контингентов международных, в том числе американских, из этих двух точек. Да, действительно, нагрузка, особенно для европейских стран, имеющих свои военные контингенты в Афганистане, большая. Это и материальная нагрузка, и морально-политическая нагрузка серьезная. Россия все делает для того, чтобы поддержать те страны, которые предпринимают усилия по стабилизации ситуации в Афганистане. Мы разрешили транзит (это впервые в нашей истории), мы разрешили транзит для стран НАТО по своей территории, транзит военных грузов и персонала. Мы помогаем информацией, мы рассматриваем возможности нашего экономического участия в возрождении Афганистана, находясь в постоянном контакте с руководством этой страны, и у нас здесь есть неплохие перспективы. </w:t>
              <w:br/>
              <w:br/>
              <w:t xml:space="preserve">Что же касается Ирака, то я согласен с Президентом Соединенных Штатов: думаю, что он прав абсолютно, когда говорит о том, что выводить международный контингент из этой страны можно только после того, как само руководство Ирака будет в состоянии удерживать ситуацию в стабильном режиме. Разница в наших подходах заключается в том, что американцы полагают, что конечной даты пребывания иностранных войск на территории Ирака называть нельзя. По моему мнению, это нужно сделать, потому что до тех пор, пока этого не будет сделано, само иракское руководство, чувствуя себя под надежным американским зонтиком, не так уж и будет спешить для того, чтобы развивать свои собственные вооруженные силы и правоохранительные органы. А когда они будут знать, что есть время отсечки, дед-лайн такой, после которого не будет уже американских штыков, – тогда, мне кажется, будут более эффективно и последовательно, настойчиво работать по укреплению своих собственных вооруженных сил. Но вечно сохранять там оккупационный режим абсолютно недопустимо. </w:t>
              <w:br/>
              <w:br/>
              <w:t xml:space="preserve">С.БРИЛЁВ: Наташа, давайте еще один вопрос. </w:t>
              <w:br/>
              <w:br/>
              <w:t xml:space="preserve">Н.СЕМЕНИХИНА: На прямой линии у нас Екатеринбург. Здравствуйте! Представьтесь и задавайте вопрос. </w:t>
              <w:br/>
              <w:br/>
              <w:t xml:space="preserve">ОТВЕТ: ... Город Екатеринбург, студентка первого курса. </w:t>
              <w:br/>
              <w:br/>
              <w:t xml:space="preserve">Я учусь в вузе, но у меня нет возможности принять инвалидов... Также в городе недостаточно светофоров для слепых детей. Можно ли как-то решить эти проблемы? </w:t>
              <w:br/>
              <w:br/>
              <w:t xml:space="preserve">Спасибо. </w:t>
              <w:br/>
              <w:br/>
              <w:t xml:space="preserve">В.ПУТИН: Я не услышал вопрос. </w:t>
              <w:br/>
              <w:br/>
              <w:t xml:space="preserve">Е.АНДРЕЕВА: Это вопрос про людей с ограниченными возможностями зрения: мало светофоров для слепых детей и нет программ, которые бы это... </w:t>
              <w:br/>
              <w:br/>
              <w:t xml:space="preserve">В.ПУТИН: Что касается вообще людей с ограниченными возможностями и приспособлений инфраструктуры, городской прежде всего инфраструктуры, к тому, чтобы обеспечить их нормальную жизнь. К сожалению, у нас очень мало до этого времени делалось по этому направлению. Сейчас вносятся соответствующие изменения в различные стандарты, прежде всего технического характера. И в планах развития тех или иных территорий потребности людей с ограниченными возможностями учитываются все больше и больше. </w:t>
              <w:br/>
              <w:br/>
              <w:t xml:space="preserve">Совсем недавно я имел возможность ознакомиться с новой автомобильной техникой – с автобусами, троллейбусами. С удовольствием увидел, что производители не только думают, но уже и производят современную технику, с тем чтобы люди с ограниченными возможностями могли пользоваться этим. Соответствующие приспособления там сделаны и так далее. То же самое касается светофоров и всей другой инфраструктуры. К сожалению, Вы правы: мало сделано. Но мы будем настойчиво добиваться того, чтобы эта инфраструктура развивалась. </w:t>
              <w:br/>
              <w:br/>
              <w:t xml:space="preserve">С.БРИЛЁВ: Ну что ж, спасибо Наталье. </w:t>
              <w:br/>
              <w:br/>
              <w:t xml:space="preserve">У нас, наверное, сейчас есть возможность вернуться к сеансам прямой видеосвязи с городами, да, Катя? </w:t>
              <w:br/>
              <w:br/>
              <w:t xml:space="preserve">Е.АНДРЕЕВА: У нас сейчас на прямой связи районный центр, который стал известен всей стране и всему миру, когда местные ополченцы дали отпор террористам Басаева и Хаттаба. Итак, в прямом эфире Дагестан, Ботлих. Там работает наш корреспондент Илья Канавин. </w:t>
              <w:br/>
              <w:br/>
              <w:t xml:space="preserve">Илья, здравствуйте! Вам слово. </w:t>
              <w:br/>
              <w:br/>
              <w:t xml:space="preserve">И.КАНАВИН: Здравствуйте, Владимир Владимирович! </w:t>
              <w:br/>
              <w:br/>
              <w:t xml:space="preserve">Здравствуйте, Екатерина! Добрый день, Сергей! </w:t>
              <w:br/>
              <w:br/>
              <w:t xml:space="preserve">За моей спиной за горой Грузия. Напротив нее гора, которую вы, к сожалению, не видите. Там начинается Чечня. В общем, мы в горах на высоте, которую можно, наверное, описать так: мы на уровне облаков, здесь можно стоять в рост и вровень с облаками. Ощущения совершенно непередаваемые, красота неописуемая здесь. </w:t>
              <w:br/>
              <w:br/>
              <w:t xml:space="preserve">В Дагестане говорят, что Ботлих – это не географическое название, а моральная категория. Так случилось в 99-м году, когда люди отбивали атаку, в общем, наглую и кровавую атаку ваххабитов. Здесь помнят, чего стоило себя отстоять. И здесь помнят, Владимир Владимирович, Ваш приезд сюда в те, в общем, трагические, конечно, дни. </w:t>
              <w:br/>
              <w:br/>
              <w:t xml:space="preserve">Здесь собрались люди не только из Ботлиха, но и из соседних сел. Мы, конечно, предоставим им возможность поговорить с Президентом. Но командир горной мотострелковой бригады убедил меня в том, что у него есть что сказать Верховному Главнокомандующему. Поэтому ему первое слово. </w:t>
              <w:br/>
              <w:br/>
              <w:t xml:space="preserve">Прошу Вас. </w:t>
              <w:br/>
              <w:br/>
              <w:t xml:space="preserve">СОКОЛОВ: Товарищ Верховный Главнокомандующий Вооруженными Силами Российской Федерации! Командир 33-й отдельной мотострелковой бригады «Горная» полковник Соколов. Здравия желаю! </w:t>
              <w:br/>
              <w:br/>
              <w:t xml:space="preserve">В.ПУТИН: Добрый день! </w:t>
              <w:br/>
              <w:br/>
              <w:t xml:space="preserve">СОКОЛОВ: Товарищ Верховный Главнокомандующий! В соответствии с Вашим указом от 30 июня 2006 года в Северо-Кавказском военном округе в Республике Дагестан в Ботлихском районе формируется 33-я отдельная мотострелковая бригада «Горная». Формирование бригады личным составом будет завершено к 25 октября текущего года. В настоящее время вооружением, военной техникой, запасами материальных средств бригада обеспечена в объеме, позволяющем выполнять возложенные на нее задачи. Создана вся инфраструктура. С 1 сентября открыта средняя общеобразовательная школа и детский сад. </w:t>
              <w:br/>
              <w:br/>
              <w:t xml:space="preserve">Товарищ Главнокомандующий! Полковник Соколов доклад закончил. </w:t>
              <w:br/>
              <w:br/>
              <w:t xml:space="preserve">И.КАНАВИН: А у Вас вопрос к Президенту есть? </w:t>
              <w:br/>
              <w:br/>
              <w:t xml:space="preserve">СОКОЛОВ: Так точно! </w:t>
              <w:br/>
              <w:br/>
              <w:t xml:space="preserve">Товарищ Верховный Главнокомандующий! В соединении проходят службу военнослужащие по контракту, решившие посвятить свою жизнь службе в Вооруженных Силах Российской Федерации, но в отличие от офицеров и прапорщиков, обеспеченных служебным жильем, они не могут привезти сюда семьи, в результате чего они становятся перед выбором: служба или семья. Каким образом планируется решать этот вопрос? </w:t>
              <w:br/>
              <w:br/>
              <w:t xml:space="preserve">В.ПУТИН: Прежде чем ответить на Ваш вопрос, хочу поприветствовать всех жителей Ботлиха. Помню свой приезд, и тогда картинка была совершенно другая. Там со мною встречались не хорошо одетые женщины и дети и такие спокойные аксакалы и мужчины – тогда была другая ситуация: меня окружали там люди с автоматами и с пулеметами в руках. </w:t>
              <w:br/>
              <w:br/>
              <w:t xml:space="preserve">Помню, какую роль сыграл Ботлих в отражении агрессии со стороны международного терроризма и ваххабизма. Люди просто без всякого подталкивания извне, из федерального центра, взяли в руки оружие и встали на защиту интересов России и своих собственных домов. </w:t>
              <w:br/>
              <w:br/>
              <w:t xml:space="preserve">Вы знаете, что меня особенно потрясло. Когда уже подошли войска, старейшины пришли к командирам подразделений и задали вопрос: почему вы не стреляете по захваченным террористами селам? Ответ тоже был неожиданным, наши офицеры сказали: жалко ваших домов. Потому что построить дом в горах – это непростое дело, поколениями строятся дома. Меня поразил ответ старейшин: не жалейте. Вы знаете, это исключительный пример патриотизма, причем не только местного, дагестанского, – российского патриотизма. </w:t>
              <w:br/>
              <w:br/>
              <w:t xml:space="preserve">Но мы не забываем и другие населенные пункты, которые действовали не менее героически, например, Цумадинский район. И то, что сегодня размещается горная бригада, это, во-первых, элемент развития самих Вооруженных Сил. У нас фактически были утрачены подразделения подобного рода со специальной подготовкой, со специальным оснащением. И это элемент защиты Дагестана, защиты южных рубежей России, обеспечения безопасности, прежде всего людей, которые там живут. Мы же помним: вот тогда, в 99-м году, потребовался не один день, пока из Каспийска подошла морская пехота. Сегодня эти возможности есть прямо на месте. Но я хочу, чтобы обустройство горной бригады было сопряжено с развитием инфраструктуры самих дагестанских сел, чтобы дороги строились, чтобы школы возникли, больницы возникли новые. Знаю, что кое-что сделано, о чем мы договаривались. Если не все, то я вам обещаю, что мы обязательно доведем все, что запланировано, до конца. Это во-первых. </w:t>
              <w:br/>
              <w:br/>
              <w:t xml:space="preserve">Во-вторых, очень надеюсь, что отношения военнослужащих с местным населением будут самыми лучшими, и не просто дружескими, а братскими. Очень прошу местное население поддержать наших военных. </w:t>
              <w:br/>
              <w:br/>
              <w:t xml:space="preserve">Теперь по поводу Вашего вопроса, что касается контрактников. Да, действительно, те, кто заключил первый контракт на три года, те не могут даже войти в систему льготного военного ипотечного кредитования. Но те контрактники, которые заключили второй контракт, они такое право уже приобретают. Это, собственно говоря, было направлено на то, чтобы стимулировать людей к продолжению военной службы по контракту. </w:t>
              <w:br/>
              <w:br/>
              <w:t xml:space="preserve">В отношении контрактников, у которых есть семьи и которые проходят службу в отдаленных точках и регионах страны, во всяком случае, там, где они не предполагают иметь постоянное жилье, то здесь может быть только одно решение: нужно строить новые или семейные общежития либо такие дома с небольшими, но удобными квартирами, которые предоставлялись бы военнослужащим как служебное жилье. Такие примеры есть, такие средства у нас выделяются. Это, честно говоря, уже дело самого ведомства – Министерства обороны. Скажем, пограничники так и делают. Правда, там объемы поменьше. Но, считаю, будет правильным такой же опыт распространить и на военнослужащих Вооруженных Сил. </w:t>
              <w:br/>
              <w:br/>
              <w:t xml:space="preserve">Е.АНДРЕЕВА: Илья, пожалуйста, мы ждем от жителей Ботлиха следующий вопрос. </w:t>
              <w:br/>
              <w:br/>
              <w:t xml:space="preserve">ВОПРОС: Добрый день, Владимир Владимирович! </w:t>
              <w:br/>
              <w:br/>
              <w:t xml:space="preserve">Житель ... </w:t>
              <w:br/>
              <w:br/>
              <w:t xml:space="preserve">В 99-м году с охотничьими ружьями, некоторые и вовсе без оружия, мы вышли против боевиков Басаева и Хаттаба. Можно сказать, что и по сей день мы ополченцы, но наш статус, статус ополченца, никак не определен законом. </w:t>
              <w:br/>
              <w:br/>
              <w:t xml:space="preserve">И.КАНАВИН: Вы воевали тогда? </w:t>
              <w:br/>
              <w:br/>
              <w:t xml:space="preserve">ОТВЕТ: Да. Для нас это немаловажная проблема, потому что это вопрос пенсий, льгот и много других вопросов. Не могли бы Вы помочь решить этот вопрос? </w:t>
              <w:br/>
              <w:br/>
              <w:t xml:space="preserve">Хотя, Владимир Владимирович, для нас не менее важно и другое. Прошло восемь лет, но больно смотреть, как нестабильность перекидывается из одной республики на Кавказе в другую: была Чечня, теперь Ингушетия, да и у нас в Дагестане неспокойно. Поэтому хотели бы знать: когда же будет наведен окончательный порядок на Северном Кавказе и в наших домах воцарится мир и тишина? </w:t>
              <w:br/>
              <w:br/>
              <w:t xml:space="preserve">Спасибо. </w:t>
              <w:br/>
              <w:br/>
              <w:t xml:space="preserve">В.ПУТИН: Прежде всего по поводу статуса и охотничьих ружей. Когда я приехал, то в руках ваших мужчин, может быть, и в Ваших руках, я, честно говоря, видел не охотничьи ружья, а ручные пулеметы, гранатометы и другое автоматическое оружие, а все они были перевязаны пулеметными лентами, как революционные матросы в 1917 году. Но знаю, что были и такие, которые взяли охотничьи ружья в свои руки. Это действительно все было. </w:t>
              <w:br/>
              <w:br/>
              <w:t xml:space="preserve">По поводу статуса. Не готов сейчас Вам ответить, как быстро и в каком объеме мы решим эти задачи, но обещаю Вам, что такое поручение Правительству я обязательно сформулирую. И думаю, что это справедливо, потому что я видел людей и в московских клиниках, и на юге страны, которые очень сильно пострадали в результате отражения агрессии международных террористов, и о них мы тоже должны позаботиться отдельно. </w:t>
              <w:br/>
              <w:br/>
              <w:t xml:space="preserve">Теперь что касается ситуации на юге страны и на Кавказе в целом. Конечно, ситуация далека от того, чтобы мы считали ее благополучной, надо прямо об этом сказать. Вместе с тем мы с вами понимаем, что по сравнению с 1999 годом ситуация кардинально поменялась. У террористов, у тех людей, которые пытаются взорвать ситуацию на Кавказе, в конечном итоге шансов никаких нет, и залогом этому служат как раз настроения людей. Залогом этому является Ваш вопрос «когда же будет наведен порядок». Вы знаете, конечно, многое происходит от внимания федерального центра к каким-то вопросам, прежде всего социального характера, рабочие места и так далее. Но многое инициируется и из-за рубежа, из так называемых международных террористических центров. Мы будем наращивать федеральные усилия. Создан Антитеррористический центр, и он действует гораздо более эффективно, чем совокупность федеральных органов в середине 90-х годов. Свидетельством тому является последовательное сокращение количества террористических актов. В 2005 году их было где-то в районе, по-моему, двухсот пятидесяти, в 2006 году уже было сто с небольшим, 130, по-моему; за 8 месяцев текущего года их 25 зафиксировано. Это не дутые цифры, это реалии, но все-таки еще много тревожных фактов. Все-таки вылазки еще имеют место быть, все-таки еще люди гибнут. Повторяю, из федерального центра мы будем наращивать эти усилия, в том числе и размещая на постоянной основе наши Вооруженные Силы так, как мы это сделали у вас, в Ботлихе. </w:t>
              <w:br/>
              <w:br/>
              <w:t xml:space="preserve">Но – и хочу вот на это обратить внимание – самым главным залогом успеха в борьбе с этой заразой является отношение местных граждан. </w:t>
              <w:br/>
              <w:br/>
              <w:t xml:space="preserve">Обратите внимание на то, что происходит в Чеченской Республике. Там уже нет такой остроты, потому что людям надоело это противостояние, это кровопролитие, и они уже почувствовали вкус к нормальной человеческой жизни, появились перспективы для людей. </w:t>
              <w:br/>
              <w:br/>
              <w:t xml:space="preserve">И очень рассчитываю на то, что и в других регионах Северного Кавказа и вообще юга страны мы в ближайшее время добьемся такой ситуации. Отношение людей должно быть отношением неприятия любого экстремизма, тем более терроризма. От нашего с вами общего отношения к решению этой задачи и зависит успех. </w:t>
              <w:br/>
              <w:br/>
              <w:t xml:space="preserve">Е.АНДРЕЕВА: Илья, пожалуйста, еще вопрос. </w:t>
              <w:br/>
              <w:br/>
              <w:t xml:space="preserve">И.КАНАВИН: Представьтесь, пожалуйста. </w:t>
              <w:br/>
              <w:br/>
              <w:t xml:space="preserve">Ф.АЛИЕВА: Алиева Фатима, Ботлих, Дагестан. </w:t>
              <w:br/>
              <w:br/>
              <w:t xml:space="preserve">Здравствуйте, уважаемый Владимир Владимирович! </w:t>
              <w:br/>
              <w:br/>
              <w:t xml:space="preserve">Вы побывали в Ботлихе в самые тяжелые дни августа 99-го года. Страшное было время. Ваш приезд для нас многое значил, мы почувствовали и поддержку, и заботу, тогда для нас это означало многое. Спасибо Вам большое. Дагестанцы никогда этого не забудут. Вы видели тогда разрушенные села и сожженные поля. Приезжайте к нам сейчас и увидите, как все здесь изменилось, как преобразился и похорошел наш район. </w:t>
              <w:br/>
              <w:br/>
              <w:t xml:space="preserve">Владимир Владимирович, как горянка и мать, я бы хотела сказать о следующем. Скажите, пожалуйста, как будет решен вопрос занятости молодежи в регионе, чтобы они не уходили в лес к бандитам, а трудились и зарабатывали? Как собираются федеральные власти изучить вопрос организации рабочих мест на Кавказе? </w:t>
              <w:br/>
              <w:br/>
              <w:t xml:space="preserve">И еще. Не могу не сказать и об очень важном для Ботлихского и других горных районов вопросе: это дорога Махачкала–Ботлих. Реконструкция этой дороги и автомобильного туннеля затягивается. Мы бы хотели, чтобы Вы помогли нам в решении этой общей для нас проблемы. </w:t>
              <w:br/>
              <w:br/>
              <w:t xml:space="preserve">Спасибо. </w:t>
              <w:br/>
              <w:br/>
              <w:t xml:space="preserve">В.ПУТИН: Я как раз сам хотел Вас спросить, как идет строительство дороги. Но Вы уже меня опередили. </w:t>
              <w:br/>
              <w:br/>
              <w:t xml:space="preserve">При принятии решения о размещении горной бригады мы сразу же исходили из того – и это решение мы принимали совместно с вашим руководством, – что инфраструктура должна быть развитой и ею должны пользоваться, естественно, все люди, которые там проживают. </w:t>
              <w:br/>
              <w:br/>
              <w:t xml:space="preserve">Обещаю Вам, что обязательно мы доведем это дело до конца, обязательно. И дорога будет, и туннель будет сделан, так же как развитие социальной инфраструктуры. </w:t>
              <w:br/>
              <w:br/>
              <w:t xml:space="preserve">Мы говорили также о строительстве, по-моему, школы, поликлиники. Потому что средства, которые получает местный бюджет от той деятельности, которая развернута на территории Ботлиха, достаточны для решения этих задач. И мы говорили, что так мы и поступим: эти средства и будут направлены на решение прежде всего задач социального характера. </w:t>
              <w:br/>
              <w:br/>
              <w:t xml:space="preserve">Что же касается создания рабочих мест, то это ключевая задача сейчас для юга России, особенно для Северного Кавказа. У нас не так много существует территориальных ФЦП – федеральных целевых программ. Для юга России она есть с особым упором на создание рабочих мест в республиках Северного Кавказа. Вы знаете, что одним из направлений является создание особых туристических зон, а это целый ряд льгот федерального характера. Очень рассчитываю на то, что такие зоны будут появляться и в республиках Северного Кавказа, в том числе и в Дагестане. Но, разумеется, этим только мы не можем ограничиться. Мы должны развивать там традиционные производства и создавать новые. В рамках федеральной целевой программы это предусмотрено. </w:t>
            </w:r>
          </w:p>
          <w:p>
            <w:pPr>
              <w:pStyle w:val="Style16"/>
              <w:spacing w:before="0" w:after="283"/>
              <w:rPr/>
            </w:pPr>
            <w:r>
              <w:rPr/>
              <w:t xml:space="preserve">С.БРИЛЁВ: Владимир Владимирович, перед тем как попрощаться с жителями Ботлиха и окрестных сел, этого уголка Дагестана, мы хотели сказать отдельные слова про работающего там нашего корреспондента Илью Канавина, который и в те дни работал на Северном Кавказе и вообще является одним из самых заслуженных корреспондентов всех российских эфиров, что касается кавказской проблематики. </w:t>
              <w:br/>
              <w:br/>
              <w:t xml:space="preserve">Илья, спасибо Вам. Спасибо всем жителям Ботлиха. </w:t>
              <w:br/>
              <w:br/>
              <w:t xml:space="preserve">В.ПУТИН: Спасибо. </w:t>
              <w:br/>
              <w:br/>
              <w:t xml:space="preserve">С.БРИЛЁВ: А мы переносимся с Северного Кавказа на берега Волги: Казань, Татарстан Республикасы, как говорят там. </w:t>
              <w:br/>
              <w:br/>
              <w:t xml:space="preserve">После 1000-летия Казани к этому городу прикрепилось название восточной столицы России. Так вот в восточной столице России сейчас работает ведущий «Вестей» Михаил Антонов. </w:t>
              <w:br/>
              <w:br/>
              <w:t xml:space="preserve">Михаил, пожалуйста, Вам слово. </w:t>
              <w:br/>
              <w:br/>
              <w:t xml:space="preserve">М.АНТОНОВ: Добрый день, господин Президент! (Приветственные крики.) Здравствуйте, коллеги! </w:t>
              <w:br/>
              <w:br/>
              <w:t xml:space="preserve">Мы находимся в Казанском кремле. За нами Благовещенский собор, который построил Иван Грозный в середине XVI века, и чуть дальше – мечеть Кул-Шариф, возведенная в начале двадцать первого. </w:t>
              <w:br/>
              <w:br/>
              <w:t xml:space="preserve">Казани – 1002 года. В Казани живет 1 миллион 150 тысяч человек. И это место, где пересекаются и сливаются не только великие реки, но и великие культуры, вероятно, поэтому республика уже в третий раз принимает участие в «Прямой линии с Президентом Российской Федерации». </w:t>
              <w:br/>
              <w:br/>
              <w:t xml:space="preserve">Ну кто начнет на этот раз? Представляйтесь. </w:t>
              <w:br/>
              <w:br/>
              <w:t xml:space="preserve">Н.КОЩЕВ: Владимир Владимирович, здравствуйте! Кощев Николай Васильевич, служащий. </w:t>
              <w:br/>
              <w:br/>
              <w:t xml:space="preserve">Я, как и Вы, беспартийный, и так же, как и Вы, голосовал за «Единую Россию». Но на прошлых выборах Вы не входили в избирательные списки партий, на этих – согласились. В чем же, по Вашему мнению, их отличие и особенность? </w:t>
              <w:br/>
              <w:br/>
              <w:t xml:space="preserve">Спасибо. </w:t>
              <w:br/>
              <w:br/>
              <w:t xml:space="preserve">В.ПУТИН: Спасибо. </w:t>
              <w:br/>
              <w:br/>
              <w:t xml:space="preserve">Прежде всего хочу вас поприветствовать и сказать, что я вам даже завидую, потому что Казанский кремль мне очень нравится. Красивое место. И я всегда с особым чувством приезжаю в Казань, в Татарстан. Он мне нравится не только потому, что он красив, а тем, что это очень хороший пример сосуществования – и не просто мирного, а братского – сосуществования различных культур и религий. Вот обратите внимание, сейчас корреспондент сказал: здесь вот мы рядом с мечетью и рядом с церковью православной, которая еще при Иване Грозном была возведена. Ведь у руководства республики был выбор: на старом месте, сняв церковь, построить мечеть. Ведь сделали по-другому: и церковь сохранили, и мечеть построили. Правда, Минтимер Шарипович говорит, что это самая большая мечеть в Европе, мне до сих пор кажется, что все-таки самая большая мечеть Восточной Европы находится в Петербурге (кстати говоря, в Петербурге называют ее «татарская мечеть»), но то, что в Казанском кремле одна из самых красивых (а может быть, даже и самых больших) – это очевидный факт. И это очень зримое доказательство правильности выбранного руководством республики курса развития – на сотрудничество всех, кто живет в республике, на укрепление Федерации. </w:t>
              <w:br/>
              <w:br/>
              <w:t xml:space="preserve">Теперь что касается Вашего вопроса по поводу «Единой России». Николай Васильевич, я на съезде «Единой России» действительно сказал, что я беспартийный, но готов возглавить и даю согласие на то, чтобы возглавить избирательный список «Единой России». Почему? </w:t>
              <w:br/>
              <w:br/>
              <w:t xml:space="preserve">Вспомните начало и середину 90-х годов. При недееспособном парламенте, при недееспособной Думе невозможно было принять ни одного мало-мальски выверенного решения. Вот популистских решений, которые заводили и экономику, и социальную сферу страны в тупик, в это время напринимали более чем достаточно. Но ни одного внятного решения, которое бы находилось в струе развития экономики и социальной сферы, по сути дела, принято не было. </w:t>
              <w:br/>
              <w:br/>
              <w:t xml:space="preserve">Вот в то время были приняты решения, которые обесценили все доходы населения. Были приняты популистские решения по различным социальным обязательствам государства. Невозможно было их решить, потому что их набрали столько, что они в несколько раз превышали доходы бюджета. </w:t>
              <w:br/>
              <w:br/>
              <w:t xml:space="preserve">В 2007 году и в 2008 году нам предстоят выборы и в парламент, и Президента. И здесь, в Кремле, будет другой человек. В этих условиях крайне важным является сохранить стабильный курс развития нашего государства, сохранить преемственность в реализации тех решений, которые были приняты в последнее время. </w:t>
              <w:br/>
              <w:br/>
              <w:t xml:space="preserve">Я уже говорил и по национальным проектам, по развитию сельского хозяйства, по развитию здравоохранения, по развитию образования, по развитию Вооруженных Сил, по очень многим другим направлениям. Скажем, по ЖКХ, по расселению ветхого фонда, по развитию инновационных отраслей экономики мы не просто приняли решения. Мы что сделали? Мы зарезервировали на многие годы вперед государственные ресурсы на реализацию этих целей. Представьте себе, что придут люди, которые не дорожат этими решениями. Очень легко переориентировать это, раздать всем сестрам по серьгам, снизить, допустим, золотовалютные резервы, а я еще могу попозже сказать, что это значит для страны. И мы разрушим весь тот позитивный набор инструментов, которые позволяют нам развиваться и которые являются залогом развития страны вперед. </w:t>
              <w:br/>
              <w:br/>
              <w:t xml:space="preserve">Поэтому крайне важно, чтобы парламент после выборов в 2007 году был дееспособным. Вот таким ключевым элементом дееспособности парламента в предыдущие годы была «Единая Россия». Именно поэтому я и принял решение возглавить ее список. </w:t>
              <w:br/>
              <w:br/>
              <w:t xml:space="preserve">С.БРИЛЁВ: Продолжаем разговор с Казанью. Миша, что там еще есть у нас, какие вопросы накопились? </w:t>
              <w:br/>
              <w:br/>
              <w:t xml:space="preserve">М.АНТОНОВ: Масса вопросов. Пожалуйста, представьтесь. </w:t>
              <w:br/>
              <w:br/>
              <w:t xml:space="preserve">Р.ШАРАФУТДИНОВА: Здравствуйте, уважаемый Владимир Владимирович! </w:t>
              <w:br/>
              <w:br/>
              <w:t xml:space="preserve">Я пенсионерка, Шарафутдинова Роза Акрамовна, инвалид по болезни. В этом году, надо сказать, обеспечение лекарствами было проблемным как никогда. Слышала, что ситуация в этой области на следующий год изменится. Поэтому лично для себя я приняла решение оставаться в дополнительном лекарственном обеспечении, ведь лекарства дорогие. Как я буду получать свои лекарства в 2008 году? </w:t>
              <w:br/>
              <w:br/>
              <w:t xml:space="preserve">Спасибо Вам. </w:t>
              <w:br/>
              <w:br/>
              <w:t xml:space="preserve">В.ПУТИН: Роза Акрамовна, действительно, мы столкнулись с определенными сбоями в обеспечении бесплатными лекарствами. Хочу обратить Ваше внимание на то, что несколько лет назад их просто не было, просто не было в аптечной сети тех лекарств, которые нужны людям. Мы направили на решение этой задачи колоссальные средства, такие, которые раньше никогда государство не направляло на эти цели. Но в силу различного ряда обстоятельств, я сейчас не буду анализировать причины, сбои тем не менее были, особенно по дорогим лекарствам. </w:t>
              <w:br/>
              <w:br/>
              <w:t xml:space="preserve">Какое решение принято? Принято, что по части лекарственных препаратов, которые нужны для лечения определенных видов заболеваний, эта компетенция будет передана на региональный уровень, но вместе с федеральными деньгами. Федерация будет продолжать финансировать эту программу, а по части, по некоторым видам заболеваний, особенно тяжелым заболеваниям, по тем, которые требуют особо дорогих лекарств, допустим, гемофилия, это останется на прямом финансировании федерального центра, и то будет на прямом финансировании, но во втором случае центр будет сам это финансировать. </w:t>
              <w:br/>
              <w:br/>
              <w:t xml:space="preserve">Но для людей, которые получают эти лекарственные препараты, ничего не должно измениться, они не должны почувствовать, это только перенастройка механизма функционирования по обеспечению этими лекарствами для государственных органов. Повторяю еще раз: получатели лекарственных препаратов этой настройки почувствовать не должны. </w:t>
              <w:br/>
              <w:br/>
              <w:t xml:space="preserve">С.БРИЛЁВ: Давайте пока останемся в Казани и дадим возможность столице Татарстана задать еще один вопрос. Пожалуйста. </w:t>
              <w:br/>
              <w:br/>
              <w:t xml:space="preserve">М.АНТОНОВ: Спасибо большое. Кто еще готов? Да, пожалуйста. </w:t>
              <w:br/>
              <w:br/>
              <w:t xml:space="preserve">Л.ХУСАИНОВА: Здравствуйте, Владимир Владимирович! </w:t>
              <w:br/>
              <w:br/>
              <w:t xml:space="preserve">Я учусь в аспирантуре. Меня зовут Хусаинова Лия. Помимо своей исследовательской деятельности в дальнейшем хотелось бы изучать также языки. Вы прекрасно знаете немецкий язык, говорите на английском. И в недавнем своем выступлении в Гватемале Вы говорили уже на французском языке. Так вот как при всей Вашей занятости, в действительно плотном графике работы Вы успеваете изучать языки? </w:t>
              <w:br/>
              <w:br/>
              <w:t xml:space="preserve">Спасибо Вам большое. </w:t>
              <w:br/>
              <w:br/>
              <w:t xml:space="preserve">В.ПУТИН: Должен Вам признаться, что не чувствую у себя особых способностей. Пока я не приехал в Германию и не начал жить в среде языка, я как следует им и не владел. Но я там прожил пять лет почти, причем в непосредственном контакте с нашими немецкими коллегами и друзьями. Поэтому за эти пять лет даже человек со средними способностями в состоянии освоить иностранный язык. Мишки в цирке катаются на велосипеде, их учат, но для нас с вами это не может представить особого труда, если тем более жить в стране языка. </w:t>
              <w:br/>
              <w:br/>
              <w:t xml:space="preserve">Что касается английского, то я им занимаюсь так, от случая к случаю, по 10–15 минут, но достаточно регулярно. Для чего я это делаю? Конечно, не для того, чтобы выступать на международных мероприятиях на иностранном языке – кстати, на международных мероприятиях лучше выступать на своем родном языке, пусть русский учат, – но это нужно для нормального режима работы с коллегами, чтобы не было языкового барьера. Не всегда обо всем можно поговорить в присутствии переводчика. </w:t>
              <w:br/>
              <w:br/>
              <w:t xml:space="preserve">Что касается французского, то это была просьба некоторых членов Международного олимпийского комитета. В знак уважения к франкоговорящим странам, в том числе к франкоговорящей Африке, они просто просили меня хотя бы несколько слов сказать на французском. Некоторые считают, что это было сделано кстати, но это далеко от того, чтобы я мог сказать, что владею французским. Это совсем не так – я просто полторы фразы выучил для того, чтобы оказать внимание и уважение к франкоговорящим членам Международного олимпийского комитета. </w:t>
              <w:br/>
              <w:br/>
              <w:t xml:space="preserve">Но вообще иностранный язык – это ворота не просто к общению, это ворота в культуру другого народа. Это очень интересно, это целый мир. По сути, второй язык – это так, как будто вы прожили еще одну жизнь. И, конечно, мы сегодня в России, когда мы стали открытой страной, нуждаемся в том, чтобы оказывать содействие в изучении иностранных языков, и будем это делать. </w:t>
              <w:br/>
              <w:br/>
              <w:t xml:space="preserve">С.БРИЛЁВ: Но ко всему прочему была еще речь на татарском в Казани, Владимир Владимирович, длиннее, чем на французском в Гватемале. </w:t>
              <w:br/>
              <w:br/>
              <w:t xml:space="preserve">В.ПУТИН: Что касается речи на татарском, то это было сделано тоже в знак уважения к татарскому народу, это вторая титульная нация в нашей стране, пять миллионов человек, которые при переписи населения написали, что они считают себя татарами. </w:t>
              <w:br/>
              <w:br/>
              <w:t xml:space="preserve">В Татарстане проживает, по-моему, полтора миллиона или около двух, все остальные татары проживают в других территориях Российской Федерации. Кстати говоря, это мы должны учитывать при выстраивании федеративных отношений. Что я имею в виду? Мы не можем себе позволить, чтобы отдельные образования пользовались какими-то особыми льготами. Почему, скажем, татары, проживающие в Татарстане, должны быть поставлены в лучшие экономические условия, чем татары, проживающие в Москве, Петербурге либо в других городах Российской Федерации? Все граждане Российской Федерации, где бы они ни проживали, должны пользоваться одинаковыми экономическими и социальными правами. </w:t>
              <w:br/>
              <w:br/>
              <w:t xml:space="preserve">С.БРИЛЁВ: Что же, спасибо Казани, Михаилу Антонову и тем, кто пришел на встречу в Казанский кремль. </w:t>
              <w:br/>
              <w:br/>
              <w:t xml:space="preserve">Что у нас по плану дальше идет? </w:t>
              <w:br/>
              <w:br/>
              <w:t xml:space="preserve">Е.АНДРЕЕВА: Вопросы мы сегодня получаем и через Интернет. Они приходят на сайт «прямой линии» – www.president-line.ru. И на этот час зарегистрировано огромное количество вопросов. Сейчас вы увидите рейтинг наиболее популярных из них. </w:t>
              <w:br/>
              <w:br/>
              <w:t xml:space="preserve">И вот один, прямо выборочно, вопрос сайта: «Уважаемый господин Президент! Меня, как и многих, интересует программа возвращения соотечественников. К сожалению, здесь, в Германии, очень мало информации о том, куда можно обратиться за конкретной информацией. Хотелось бы подробней узнать о возможности скорейшего возвращения». </w:t>
              <w:br/>
              <w:br/>
              <w:t xml:space="preserve">Этот человек приехал в Германию из Казахстана. И он пишет, что оказался в Германии не в лучшее время. Очень хотел бы вместе с семьей переехать в Россию, быть гражданином этой великой страны. </w:t>
              <w:br/>
              <w:br/>
              <w:t xml:space="preserve">«Большое спасибо. Андрей Нагорный». </w:t>
              <w:br/>
              <w:br/>
              <w:t xml:space="preserve">В.ПУТИН: Я уже говорил о программе переселения соотечественников в Российскую Федерацию. Не знаю, насколько это эффективно будет для людей, которые проживают в европейских странах, потому что, во-первых, мы выбрали сейчас, как я уже говорил, 12 пилотных регионов. И в основном это восток страны – это Зауралье и Дальний Восток. Первое. </w:t>
              <w:br/>
              <w:br/>
              <w:t xml:space="preserve">Второе. Первый шаг поддержки – это единовременное пособие 60 тысяч рублей. Потом ежемесячное пособие для тех, кто не получил, не смог найти работу сразу. Есть и другие формы поддержки. Но насколько это, я повторяю, будет эффективно для людей, проживающих в европейских странах, сейчас трудно сказать. Но что точно можно сказать: мы будем стремиться к тому, чтобы снимать административные барьеры при получении вида на жительство и гражданство Российской Федерации. </w:t>
              <w:br/>
              <w:br/>
              <w:t xml:space="preserve">Е.АНДРЕЕВА: Сергей? </w:t>
              <w:br/>
              <w:br/>
              <w:t xml:space="preserve">С.БРИЛЁВ: Я предлагаю сейчас вернуться к сеансам прямой видеосвязи с городами. Тем более у нас на подходе такой знаковый город, который мы сегодня однажды даже упомянули, – это город Сочи. Там, на олимпийском берегу Черного моря, работает Игорь Кожевин. Игорь, пожалуйста, Вам слово. </w:t>
              <w:br/>
              <w:br/>
              <w:t xml:space="preserve">И.КОЖЕВИН: Добрый день, Владимир Владимирович! </w:t>
              <w:br/>
              <w:br/>
              <w:t xml:space="preserve">Добрый день, Екатерина! Добрый день, Сергей! </w:t>
              <w:br/>
              <w:br/>
              <w:t xml:space="preserve">Москву приветствует Сочи. Действительно, теперь это не просто город-курорт, теперь это еще и столица зимней Олимпиады 2014 года. У нас здесь достаточно тепло. В нескольких метрах от нас опять же не очень холодное море. Жители города одеты, в общем, достаточно по-летнему. И они готовы задавать свои вопросы Президенту России. Нам осталось лишь определиться, кто же хочет больше всего и кто же будет первым. Но я пойду к морю. </w:t>
              <w:br/>
              <w:br/>
              <w:t xml:space="preserve">Н.ПЛОТНИКОВА: Добрый день, Владимир Владимирович! </w:t>
              <w:br/>
              <w:br/>
              <w:t xml:space="preserve">Меня зовут Наталья Плотникова. Я ресторатор. </w:t>
              <w:br/>
              <w:br/>
              <w:t xml:space="preserve">Во-первых, хочу Вас поблагодарить за то Ваше участие в судьбе нашего города. Мы очень рады, что мы победили. Но после нашей победы у нас очень выросли цены на недвижимость. И еще вот такой вопрос. Мы все прекрасно понимаем, что на протяжении семи лет наш город превращается в одну большую строительную площадку. И как будут выживать сочинцы в эти годы? Потому что всем известно, что благосостояние местных жителей зависит только от потока отдыхающих. Кто захочет поехать на большую стройку отдыхать? Что нам делать? Какую помощь нам можно ожидать от Правительства? </w:t>
              <w:br/>
              <w:br/>
              <w:t xml:space="preserve">И еще такой вопрос: закроют ли город на этот период вообще, как у нас поговаривают? </w:t>
              <w:br/>
              <w:br/>
              <w:t xml:space="preserve">Спасибо. </w:t>
              <w:br/>
              <w:br/>
              <w:t xml:space="preserve">В.ПУТИН: Нет, конечно, город закрывать никто не собирается. </w:t>
              <w:br/>
              <w:br/>
              <w:t xml:space="preserve">Что же касается такой масштабной стройки и как это отразится на жизнедеятельности крупнейшего в России курорта, на доходах населения, на доходах сочинских здравниц, это, конечно, вопрос, который заслуживает особого внимания. </w:t>
              <w:br/>
              <w:br/>
              <w:t xml:space="preserve">На что я хочу в этой связи обратить Ваше внимание. Я уже говорил о том, что в целом планируется истратить на развитие Сочи как курорта и столицы Олимпийских игр 2014 года 12 миллиардов долларов. Из них две трети, обращаю на это Ваше внимание, две трети – на развитие инфраструктуры: дорог, тоннелей, энергоснабжения, водоснабжения, канализации. Это все, в чем Сочи крайне нуждается как курорт. И если мы это сделаем – а я уверен, что мы сделаем это обязательно, – то приток туристов, приток отдыхающих в Сочи многократно возрастет, так же, как и, надеюсь, возрастут доходы тех предприятий, которые занимаются оздоровлением наших граждан. Уверен, что и из-за границы поедут к нам отдыхающие и туристы. </w:t>
              <w:br/>
              <w:br/>
              <w:t xml:space="preserve">Будут ли какие-то трудности с тем, чтобы приезжали в ходе стройки люди, которые хотят отдохнуть в Сочи? Думаю, что нет. Потому что все эти инфраструктурные проекты не должны воспрепятствовать приезду туристов, которые отдыхают сейчас. Посмотрите, сейчас из аэропорта Адлера до центра города идет небольшая работа по ремонту трассы. Она же в принципе... да, конечно, ограничивает движение немножко, но в целом не препятствует движению по этой трассе. А новые трассы будут строиться так, что они вообще не будут мешать двигаться по этой трассе. </w:t>
              <w:br/>
              <w:br/>
              <w:t xml:space="preserve">Ну а без канализации разве можно говорить о нормальных условиях существования самих сочинцев и отдыхающих? Мы никогда не сделаем город достойным местом отдыха россиян, если не решим там элементарные задачи с электроснабжением. Ведь каждую зиму там рвутся провода в горах. Мы же с вами об этом хорошо знаем. Это ведь нужно делать все равно. </w:t>
              <w:br/>
              <w:br/>
              <w:t xml:space="preserve">Теперь что касается непосредственно спортивных объектов. На это предполагается истратить чуть больше 10 процентов от всей суммы, которая будет затрачена на развитие города Сочи. Где они будут построены? Немножко в стороне от аэропорта предполагаемая площадка и в горах. Там вообще сейчас нет никаких отдыхающих. Это будет совершенно с нуля сделано, на совершенно новой площадке. Там вообще строители никому не могут даже мешать. Уверен, что это никак не повлияет на жизнедеятельность курорта. </w:t>
              <w:br/>
              <w:br/>
              <w:t xml:space="preserve">Что же касается цен на землю, да, конечно, мы должны были это понимать. Я лично, конечно, понимал, что цены на землю вырастут многократно. Сейчас принят олимпийский закон, внесены изменения в некоторые другие законодательные акты. Все вопросы землепользования должны быть решены с учетом интересов людей, которые там проживают, но в рамках действующего законодательства и без спекуляций. </w:t>
            </w:r>
          </w:p>
          <w:p>
            <w:pPr>
              <w:pStyle w:val="Style16"/>
              <w:spacing w:before="0" w:after="283"/>
              <w:jc w:val="both"/>
              <w:rPr/>
            </w:pPr>
            <w:r>
              <w:rPr/>
              <w:t xml:space="preserve">С.БРИЛЁВ: У нас на самом деле сейчас здесь возник целый олимпийский куст объектов, с которыми мы наладили прямую связь. </w:t>
              <w:br/>
              <w:br/>
              <w:t xml:space="preserve">В.ПУТИН: Сергей, извините, я Вас перебью. Я смотрю, бегущая строка. Это откуда? </w:t>
              <w:br/>
              <w:br/>
              <w:t xml:space="preserve">С.БРИЛЁВ: Это СМС-обращения. </w:t>
              <w:br/>
              <w:br/>
              <w:t xml:space="preserve">Е.АНДРЕЕВА: Вопросы Интернета. </w:t>
              <w:br/>
              <w:br/>
              <w:t xml:space="preserve">В.ПУТИН: «Когда у нас будет цифровое телевидение?» Это, наверное, интересует всех. В некоторых регионах уже вводится. Мы сейчас рассматриваем различные варианты развития телевидения в цифре. Есть разные сценарии, но это не выпадает из поля нашего зрения. </w:t>
              <w:br/>
              <w:br/>
              <w:t xml:space="preserve">Теперь очень важный вопрос, я тоже видел строчку, – зарплата для госслужащих, то есть для бюджетников. Предполагалось повышение зарплаты бюджетников с 1 декабря этого года, так и будет сделано. </w:t>
              <w:br/>
              <w:br/>
              <w:t xml:space="preserve">Во-первых, вы знаете, мы подняли до 2300 рублей базовую часть – с 1300, по-моему, сразу до 2300. Но это повышение касается небольшой группы людей, которые получали самые низкие доходы, но на 15 процентов увеличен фонд оплаты труда для федеральных служащих, я хочу это подчеркнуть, для федеральных служащих. </w:t>
              <w:br/>
              <w:br/>
              <w:t xml:space="preserve">Сейчас Правительство принимает решение о том, как распорядиться этими деньгами. То есть мы исходили из того, что передадим права на использование этих средств регионам и руководителям предприятий, с тем чтобы стимулировать тех работников, которые работают хорошо и очень хорошо. Но в связи с ростом цен сейчас Правительство вместе с профсоюзами, кстати говоря, думают о том, как сбалансировать это повышение, и думают о том, какое решение должно быть принято с тем, чтобы вопросы социальной справедливости были обязательно соблюдены. Это решение состоится в самое ближайшее время. </w:t>
              <w:br/>
              <w:br/>
              <w:t xml:space="preserve">Теперь: «Состоится ли СНГ как Евросоюз?». Маловероятно. Что касается ЕврАзЭС, участниками которого являются шесть государств, – я уже об этом говорил: первый шаг к этому уже сделан, имею в виду договоренность о создании Таможенного союза. </w:t>
              <w:br/>
              <w:br/>
              <w:t xml:space="preserve">«Что нужно, чтобы стать президентом?» Нужно участвовать в выборах президента и победить на этих выборах. </w:t>
              <w:br/>
              <w:br/>
              <w:t xml:space="preserve">Теперь: «За какой футбольный клуб Вы болеете?». Я болею за сборную Российской Федерации. </w:t>
              <w:br/>
              <w:br/>
              <w:t xml:space="preserve">Извините, мы так отвлеклись. </w:t>
              <w:br/>
              <w:br/>
              <w:t xml:space="preserve">С.БРИЛЕВ: Когда Вы только сказали, я... </w:t>
              <w:br/>
              <w:br/>
              <w:t xml:space="preserve">В.ПУТИН: …Оказались эти вопросы интересными. </w:t>
              <w:br/>
              <w:br/>
              <w:t xml:space="preserve">С.БРИЛЕВ: Мы говорили об «олимпийском кусте». У нас сейчас был на связи Сочи, но у нас есть еще один... </w:t>
              <w:br/>
              <w:br/>
              <w:t xml:space="preserve">В.ПУТИН: Прошу прощения, извините, что Вас перебиваю. Очень важный вопрос: будет ли повышен пенсионный возраст? Считаю, нет необходимости в повышении пенсионного возраста в Российской Федерации. </w:t>
              <w:br/>
              <w:br/>
              <w:t xml:space="preserve">С.БРИЛЕВ: Давайте останемся пока на Сочи, хотя на подходе у нас будет еще один олимпийский объект, тем не менее, Игорь, Вам слово. Прошу прощения. </w:t>
              <w:br/>
              <w:br/>
              <w:t xml:space="preserve">И.КОЖЕВИН: У нас, конечно, еще есть вопросы. Давайте молодому человеку. </w:t>
              <w:br/>
              <w:br/>
              <w:t xml:space="preserve">ВОПРОС: Уважаемый Владимир Владимирович, здравствуйте! </w:t>
              <w:br/>
              <w:br/>
              <w:t xml:space="preserve">Меня зовут Роман, я учащийся гимназии номер восемь. Меня беспокоит такой вопрос: какие из вопросов государственной важности, которые Вам довелось решать за срок Вашего президентства, стали для Вас самыми трудными? </w:t>
              <w:br/>
              <w:br/>
              <w:t xml:space="preserve">Спасибо. </w:t>
              <w:br/>
              <w:br/>
              <w:t xml:space="preserve">В.ПУТИН: Самый трудный – это, конечно, борьба с бедностью, но должен отметить, что мы все-таки последовательно эту проблему решаем. Сегодня это не просто борьба с бедностью – сегодня это изменение ситуации, при которой у нас очень большой диспаритет между доходами тех, кого мы считаем богатыми гражданами России, и тех, кого мы считаем людьми с низкими доходами. Вот это сегодня самая сложная задача. Как можно эту задачу решить? Вообще можно ее решить или нет? Конечно, можно и не только с помощью повышения денежного довольствия военнослужащих, повышения зарплат бюджетникам, врачам и так далее, а с помощью развития малого и среднего бизнеса. Нужно стремиться к тому, чтобы у нас рос средний класс. Тенденция абсолютно позитивная. Нужно заниматься этим постоянно. И обязательно будем это делать в будущем. </w:t>
              <w:br/>
              <w:br/>
              <w:t xml:space="preserve">Е.АНДРЕЕВА: Спасибо, Сочи. </w:t>
              <w:br/>
              <w:br/>
              <w:t xml:space="preserve">И сейчас у нас на связи Красная Поляна. Там работает наш корреспондент Антон Верницкий. Антон, мы ждем вопросы. </w:t>
              <w:br/>
              <w:br/>
              <w:t xml:space="preserve">А.ВЕРНИЦКИЙ: Добрый день, Москва! </w:t>
              <w:br/>
              <w:br/>
              <w:t xml:space="preserve">У нас, конечно, не так жарко, как в Сочи, казалось бы. Но все равно мы тут немножко загорели даже, стоя и дожидаясь нашей очереди. Дело в том, что даже не верится, что через две недели, вполне вероятно, здесь может начаться горнолыжный сезон. И первый признак – это белый снег в горах. </w:t>
              <w:br/>
              <w:br/>
              <w:t xml:space="preserve">Задача, которая стоит перед краснополянцами, тактическая – это, конечно же, подготовка к горнолыжному сезону этого года, а стратегическая – это подготовка к Олимпийским играм в 2014-м. Здесь пройдет очень много горнолыжных и лыжных соревнований. </w:t>
              <w:br/>
              <w:br/>
              <w:t xml:space="preserve">Наверное, я заговорился, давайте сразу перейдем к вопросам. </w:t>
              <w:br/>
              <w:br/>
              <w:t xml:space="preserve">Вот в окружении хороших краснополянских девушек. Пожалуйста, представьтесь. </w:t>
              <w:br/>
              <w:br/>
              <w:t xml:space="preserve">В.КОРЕЦКИЙ: Добрый день, Владимир Владимирович! </w:t>
              <w:br/>
              <w:br/>
              <w:t xml:space="preserve">Корецкий Василий Павлович, житель поселка Красная Поляна, пенсионер. </w:t>
              <w:br/>
              <w:br/>
              <w:t xml:space="preserve">Владимир Владимирович, у меня специфический вопрос по строительству объектов. В настоящее время будет строиться огромное количество олимпийских объектов, в основном в Красной Поляне. Строятся эти объекты иностранцами и российскими гражданами. Но, как житель России, Красной Поляны, я считаю, что по-доброму нужно большинство объектов строить нашим российским строителям: и деньги остаются у нас, в России, и научимся строить, и будут рабочие места. </w:t>
              <w:br/>
              <w:br/>
              <w:t xml:space="preserve">Большое спасибо. </w:t>
              <w:br/>
              <w:br/>
              <w:t xml:space="preserve">В.ПУТИН: Спасибо Вам большое за вопрос. Думаю, что все мы, и я в том числе, приветствуем такой экономический патриотизм, который Вы сейчас сформулировали. Но думаю, что Вы тоже со мной согласитесь: и для вас – для тех, кто живет на Красной Поляне, и тем более для сотен тысяч наших граждан, которые будут приезжать и пользоваться этими сооружениями, важным является вопрос их качества. В современной экономике есть и минусы определенные, есть и плюсы. Во всяком случае, существенным плюсом является открытая конкуренция. Думаю, что мы должны предоставлять право тем компаниям работать по возведению необходимых для Олимпиады объектов, которые предложат нам наилучшие по качеству и наименьшие по цене решения. И вот по этому пути мы и пойдем. Но, конечно, российские строительные компании приобрели за последние годы очень значительный опыт. Они освоили новейшие технологии и имеют все преимущества с точки зрения присутствия на рынке, потому что они лучше знают, как реализовывать те или иные задачи на территории Российской Федерации. Пускай пользуются этими преимуществами. Но выбор должен быть сделан в отношении тех, кто сделает лучшие предложения. </w:t>
              <w:br/>
              <w:br/>
              <w:t xml:space="preserve">Е.АНДРЕЕВА: Антон, пожалуйста, еще вопрос. Еще вопрос, Антон, мы ждем. </w:t>
              <w:br/>
              <w:br/>
              <w:t xml:space="preserve">М.БОНДАРЕНКО: Здравствуйте, Владимир Владимирович! Я Бондаренко Марина Георгиевна, педагог. </w:t>
              <w:br/>
              <w:br/>
              <w:t xml:space="preserve">Олимпиада будет у нас через семь лет. Тех, кто будет в ней участвовать, надо готовить уже сейчас. Но беда в том, что детский спорт в нашей стране не то что перестал быть массовым – он стал роскошью, потому что многие спортивные сооружения принадлежат у нас частникам. Как сделать, чтобы детский спорт стал более доступным? </w:t>
              <w:br/>
              <w:br/>
              <w:t xml:space="preserve">Спасибо. </w:t>
              <w:br/>
              <w:br/>
              <w:t xml:space="preserve">В.ПУТИН: Очень важный вопрос. Совсем недавно мы обсуждали эту тему на Совете по спорту и подготовке к Олимпийским играм при Президенте Российской Федерации. </w:t>
              <w:br/>
              <w:br/>
              <w:t xml:space="preserve">Глубоко убежден, что сам факт проведения Олимпийских игр в России в Сочи в 2014 году должен быть хорошим поводом для развития массового спорта в Российской Федерации. Мы, к сожалению, очень многое утратили из советских времен, чем пользовались и считали, что это дано нам на вечные времена. Стоит только немножко снизить внимание государства к этим проблемам, и они нарастают как снежный ком. </w:t>
              <w:br/>
              <w:br/>
              <w:t xml:space="preserve">Вместе с тем за последние годы все-таки многое сделано для развития детского и юношеского спорта. Могу Вам сказать, что на 40 процентов примерно мы увеличили количество юношей, девушек, детей, которые занимаются в детских и юношеских спортивных школах. Мы говорили об этом, повторяю, на последнем Совете по спорту. И развитие детского и юношеского спорта будет одним из приоритетов как федеральных органов, так и региональных. Надеюсь, что и Вы примете в этом самое активное участие. </w:t>
              <w:br/>
              <w:br/>
              <w:t xml:space="preserve">С.БРИЛЕВ: У нас есть предложение спуститься с гор вновь в Сочи, в честь которого и называются Олимпийские игры. </w:t>
              <w:br/>
              <w:br/>
              <w:t xml:space="preserve">Е.АНДРЕЕВА: Да, учитывая важность олимпийской темы. </w:t>
              <w:br/>
              <w:br/>
              <w:t xml:space="preserve">С.БРИЛЕВ: Тем более было ощущение, что в горы мы очень быстро вскарабкались и сочинцев, может быть, немножко и подобидели. </w:t>
              <w:br/>
              <w:br/>
              <w:t xml:space="preserve">Игорь Кожевин, я думаю, у нас все еще на связи из Сочи. Правда? </w:t>
              <w:br/>
              <w:br/>
              <w:t xml:space="preserve">И.КОЖЕВИН: Правда. </w:t>
              <w:br/>
              <w:br/>
              <w:t xml:space="preserve">С.БРИЛЕВ: Да, Игорь, пожалуйста, Вы вновь в эфире. И можно сочинцам задать еще один вопрос Президенту. </w:t>
              <w:br/>
              <w:br/>
              <w:t xml:space="preserve">И.КОЖЕВИН: Да, мы по-прежнему на связи. Погода комфортная. И вот девушка уверяет, что очень интересный у нее вопрос. </w:t>
              <w:br/>
              <w:br/>
              <w:t xml:space="preserve">Е.МАРКАРЯН: Меня зовут Маркарян Екатерина. 10-й класс. </w:t>
              <w:br/>
              <w:br/>
              <w:t xml:space="preserve">Владимир Владимирович, у меня такой вопрос. Сегодня в Сочи идут активные споры о том, каким должен быть символ Олимпиады 2014 года. А каким он должен быть, по Вашему мнению? </w:t>
              <w:br/>
              <w:br/>
              <w:t xml:space="preserve">В.ПУТИН: По моему мнению, это решение должно быть принято публично, как сейчас модно говорить, транспарентно и с учетом мнения не только специалистов, но и широкой общественности. Полагаю, что нужно сделать соответствующие предложения и провести опросы. Это прерогатива всех, кто любит спорт в России. </w:t>
              <w:br/>
              <w:br/>
              <w:t xml:space="preserve">С.БРИЛЁВ: Ну что, наверное, хорошая точка для разговора с «олимпийским кустом», как мы его назвали, Сочи и Красная Поляна. </w:t>
              <w:br/>
              <w:br/>
              <w:t xml:space="preserve">Сейчас же отвлечемся от точек, где стоят передвижные телестанции, и вернемся в наш телефонный центр, к Наталье Семенихиной. </w:t>
              <w:br/>
              <w:br/>
              <w:t xml:space="preserve">Наталья, какие новости, какие вопросы? </w:t>
              <w:br/>
              <w:br/>
              <w:t xml:space="preserve">В.ПУТИН: Секундочку, Наташа, можно я Вас прерву? </w:t>
              <w:br/>
              <w:br/>
              <w:t xml:space="preserve">Вот по бегущей строке, считаю, важный очень вопрос, не знаю, прозвучит он или нет: «Будет ли банковский кризис?». Нет, не будет. </w:t>
              <w:br/>
              <w:br/>
              <w:t xml:space="preserve">«Денежная реформа будет в России или нет?» Нет, не планируется. </w:t>
              <w:br/>
              <w:br/>
              <w:t xml:space="preserve">«Когда уберут игровые автоматы из Москвы?» Должен вам сказать, что принято соответствующее решение. Если будет необходимость, я еще вернусь к этому вопросу. Во многих субъектах Российской Федерации уже практически автоматы убраны из районов, где проживает значительное количество населения. В соответствии с принятым законом в 2009 году вся игорная деятельность должна быть сосредоточена в четырех зонах, я уже об этом говорил. Но принят такой мягкий переход, с тем чтобы не ликвидировать этот бизнес как таковой, а создать условия для того, чтобы люди, которые занимаются этим видом бизнеса, могли спокойно и в обозначенные заранее сроки подготовиться для переезда в те зоны, которые обозначены в законе для игровой деятельности. </w:t>
              <w:br/>
              <w:br/>
              <w:t xml:space="preserve">Повторяю, в некоторых регионах такие решения приняты. Это зависит уже от региональных властей. </w:t>
              <w:br/>
              <w:br/>
              <w:t xml:space="preserve">С.БРИЛЁВ: Владимир Владимирович, Вы не ответили на один из вопросов, который бесконечно там повторяется: сколько часов в день Вы спите? </w:t>
              <w:br/>
              <w:br/>
              <w:t xml:space="preserve">В.ПУТИН: Достаточное количество, чтобы иметь возможность отвечать на ваши вопросы. </w:t>
              <w:br/>
              <w:br/>
              <w:t xml:space="preserve">С.БРИЛЁВ: Наташа, пожалуйста. </w:t>
              <w:br/>
              <w:br/>
              <w:t xml:space="preserve">Н.СЕМЕНИХИНА: 99-й час работает наш телефонный центр, и мы приближаемся к отметке в два с половиной миллиона звонков. И за время прямого эфира мы записали больше 400 тысяч вопросов Президенту страны. И мы тут прикинули, Владимир Владимирович, что если Вы хотя бы по одной минуте будете отвечать на каждый наш вопрос, то Вам потребуется ни много ни мало целый президентский срок. Правда, справедливости ради, замечу, что вопросы все-таки многие повторяются. Но и зато у нас есть живая обратная связь со всей страной, благодаря которой мы видим проблемы, которыми живет сегодня Россия. И сейчас мы узнаем, что волнует Екатеринбург. </w:t>
              <w:br/>
              <w:br/>
              <w:t xml:space="preserve">Здравствуйте! Вы в прямом эфире, задавайте вопрос. </w:t>
              <w:br/>
              <w:br/>
              <w:t xml:space="preserve">А.ГАЛКИН: Здравствуйте, уважаемый господин Президент! </w:t>
              <w:br/>
              <w:br/>
              <w:t xml:space="preserve">Свой вопрос Вам задает Галкин Александр Васильевич, Екатеринбург. </w:t>
              <w:br/>
              <w:br/>
              <w:t xml:space="preserve">Опять пошли разговоры про закон о коррупции. Но пока без взятки никуда. Как Вы думаете, сможет ли новый премьер-министр Виктор Зубков справиться с этим злом? Он же финансовый разведчик и должен знать коррупционеров поименно. </w:t>
              <w:br/>
              <w:br/>
              <w:t xml:space="preserve">Спасибо. </w:t>
              <w:br/>
              <w:br/>
              <w:t xml:space="preserve">В.ПУТИН: Надеюсь, что так и есть. Действительно, у Виктора Алексеевича Зубкова много информации в этой сфере. И должен сказать, что он весьма эффективно справился с той задачей, которая была перед ним поставлена. Он на голом месте, с нуля создал новую, весьма эффективно функционирующую службу, которая призвана заниматься борьбой с легализацией доходов, нажитых преступным и незаконным путем. При его непосредственном участии была создана и концепция этой работы на несколько лет вперед. </w:t>
              <w:br/>
              <w:br/>
              <w:t xml:space="preserve">Но одних усилий премьер-министра для этого недостаточно. Для этого мы должны усиливать и улучшать нашу правовую базу. Для этого мы должны создавать в обществе обстановку нетерпимости к подобного рода проявлениям – от мелких взяток на дорогах до крупных при раздаче больших государственных заказов и контрактов. </w:t>
              <w:br/>
              <w:br/>
              <w:t xml:space="preserve">С.БРИЛЁВ: Наташа, пожалуйста, еще вопрос. </w:t>
              <w:br/>
              <w:br/>
              <w:t xml:space="preserve">Н.СЕМЕНИХИНА: У нас есть звонок из Воронежской области. Здравствуйте! Представьтесь. Мы ждем вопрос. </w:t>
              <w:br/>
              <w:br/>
              <w:t xml:space="preserve">В.МАРКИНА: Владимир Владимирович, здравствуйте! </w:t>
              <w:br/>
              <w:br/>
              <w:t xml:space="preserve">Это Маркина Валентина Дмитриевна. У нас в городе есть игровые автоматы, город Бутурлиновка Воронежской области. Помогите нам. Мой сын ходит туда играть. Игровые автоматы принесли нам горе. </w:t>
              <w:br/>
              <w:br/>
              <w:t xml:space="preserve">Спасибо. </w:t>
              <w:br/>
              <w:br/>
              <w:t xml:space="preserve">В.ПУТИН: Валентина Дмитриевна, я уже говорил, по-моему, отвечая на вопрос бегущей строки, что решение принято. В 2009 году они по закону должны быть все закрыты. Но сейчас у региональных властей есть право прекратить их деятельность немедленно. Но это компетенция тех чиновников, которые стоят во главе вашего региона. </w:t>
              <w:br/>
              <w:br/>
              <w:t xml:space="preserve">Здесь, мне кажется, важный вопрос: «Будут ли производиться выплаты по материнскому капиталу в рамках принятого решения по материнскому капиталу после 2008 года?». Да, будут. </w:t>
              <w:br/>
              <w:br/>
              <w:t xml:space="preserve">С.БРИЛЁВ: Наташа, давайте вернемся сейчас к вопросам прямым от тех, кто звонит. </w:t>
              <w:br/>
              <w:br/>
              <w:t xml:space="preserve">Н.СЕМЕНИХИНА: Да, спасибо. Мы попытаемся вывести в эфир Ставрополье. </w:t>
              <w:br/>
              <w:br/>
              <w:t xml:space="preserve">Здравствуйте! Если слышите, представьтесь и задавайте вопрос. </w:t>
              <w:br/>
              <w:br/>
              <w:t xml:space="preserve">М.САШКИНА: Здравствуйте, Владимир Владимирович! </w:t>
              <w:br/>
              <w:br/>
              <w:t xml:space="preserve">Меня зовут Сашкина Маргарита Николаевна. Я проживаю в городе Георгиевске. У меня следующий вопрос. </w:t>
              <w:br/>
              <w:br/>
              <w:t xml:space="preserve">В данный момент большое внимание уделяется проблеме материнства и детства, а именно рождению детей. Между тем многие семьи, которые хотят их иметь, не могут этого сделать. Единственным решением остается искусственное оплодотворение, но это очень дорого. Почему решение этой проблемы не внести в национальный проект и не сделать это дешевле? </w:t>
              <w:br/>
              <w:br/>
              <w:t xml:space="preserve">Спасибо. </w:t>
              <w:br/>
              <w:br/>
              <w:t xml:space="preserve">В.ПУТИН: Важный вопрос, и действительно он касается очень многих семей, прежде всего тех, которые хотят иметь детей, но по тем или иным причинам не могут. Это действительно дорогостоящая операция, и это самая главная причина, почему мы не делаем их так много. </w:t>
              <w:br/>
              <w:br/>
              <w:t xml:space="preserve">Сегодня, если мне не изменяет память, их проводится в России где-то около 1700, стоимость такой операции примерно 150 тысяч рублей, и на эту сумму мы обеспечиваем так называемый госзаказ. Если посчитать, 1700 таких операций по 150 тысяч рублей – это где-то 200 миллионов рублей мы тратим на это. Такие операции бесплатно, за счет государства, производятся в четырех федеральных центрах, но медицинских учреждений, где такая услуга может быть оказана, значительно больше – их, по-моему, около 50. В чем проблема и в чем вопрос? По сути, в основном в деньгах. И имея в виду, что демографическая проблема для нас является одной из главных, считаю, что Вы правильно акцентируете внимание на этой проблеме, и думаю, что мы должны будем увеличить федеральное финансирование, увеличивать госзаказ, то есть делать эту операцию для людей бесплатной. В каком объеме? На первом этапе считаю возможным увеличить это как минимум в три раза и знаю, где взять деньги, у нас есть определенная экономия по некоторым направлениям национальных проектов, увеличение – дофинансирование на эти цели – с 200 миллионов, повторяю, в три раза, вполне возможно. После этого мы посмотрим, справляются ли медицинские учреждения, которые получат это финансирование, с таким объемом работы. Можно будет сделать и следующий шаг. </w:t>
              <w:br/>
              <w:br/>
              <w:t xml:space="preserve">С.БРИЛЁВ: Мы по ходу «Прямой линии», наверное, последний раз сейчас выходим на связь с телефонным центром, так что давайте пока продолжим общение с Натальей Семенихиной и с теми, кто дозванивается до нее. Пожалуйста, Наташа. </w:t>
              <w:br/>
              <w:br/>
              <w:t xml:space="preserve">Н.СЕМЕНИХИНА: Спасибо. Мы готовы вывести в прямой эфир еще один вопрос. </w:t>
              <w:br/>
              <w:br/>
              <w:t xml:space="preserve">Здравствуйте! Представьтесь, пожалуйста. </w:t>
              <w:br/>
              <w:br/>
              <w:t xml:space="preserve">ОТВЕТ: Я не буду с Вами разговаривать, а только с Президентом. </w:t>
              <w:br/>
              <w:br/>
              <w:t xml:space="preserve">Н.СЕМЕНИХИНА: Владимир Владимирович Вас слушает, задавайте вопрос. </w:t>
              <w:br/>
              <w:br/>
              <w:t xml:space="preserve">В.ПУТИН: Слушаю Вас. Добрый день! </w:t>
              <w:br/>
              <w:br/>
              <w:t xml:space="preserve">ВОПРОС: Это Вы? </w:t>
              <w:br/>
              <w:br/>
              <w:t xml:space="preserve">В.ПУТИН: Я. Добрый день! Да. </w:t>
              <w:br/>
              <w:br/>
              <w:t xml:space="preserve">ВОПРОС: Это правда Вы? </w:t>
              <w:br/>
              <w:br/>
              <w:t xml:space="preserve">В.ПУТИН: Правда. </w:t>
              <w:br/>
              <w:br/>
              <w:t xml:space="preserve">ВОПРОС: А раньше тоже были Вы, да? </w:t>
              <w:br/>
              <w:br/>
              <w:t xml:space="preserve">В.ПУТИН: И раньше был я, да. </w:t>
              <w:br/>
              <w:br/>
              <w:t xml:space="preserve">ВОПРОС: Ой, господи, спасибо Вам большое за все, огромное спасибо. </w:t>
              <w:br/>
              <w:br/>
              <w:t xml:space="preserve">С.БРИЛЁВ: Без вопроса обошлось. </w:t>
              <w:br/>
              <w:br/>
              <w:t xml:space="preserve">В.ПУТИН: Спасибо Вам за то, что Вы сказали, это, собственно говоря, оценка моей работы, оценка работы тех людей, с которыми я бок о бок тружусь за последние годы. Но уверяю Вас, что мы чувствуем, что еще очень многое не сделали, и обещаю, что предпримем все необходимое для того, чтобы реализовать те цели, которые ставим перед собой. </w:t>
              <w:br/>
              <w:br/>
              <w:t xml:space="preserve">Вот здесь я прочитал: «Какой у Вас был любимый школьный предмет?». Один из любимых школьных предметов – история. </w:t>
              <w:br/>
              <w:br/>
              <w:t xml:space="preserve">Е.АНДРЕЕВА: У нас сейчас на связи город, который несколько дней назад указом Президента получил почетное звание города воинской славы. В прямом эфире Ржев. И там работает наш корреспондент Алексей Петров. Алексей, пожалуйста, жители Ржева могут задать вопросы Президенту России. </w:t>
              <w:br/>
              <w:br/>
              <w:t xml:space="preserve">А.ПЕТРОВ: Здравствуйте, Владимир Владимирович! </w:t>
              <w:br/>
              <w:br/>
              <w:t xml:space="preserve">Добрый день, Екатерина и Сергей! Вас приветствует Ржев. </w:t>
              <w:br/>
              <w:br/>
              <w:t xml:space="preserve">Мы сейчас находимся здесь, наверное, в одном из самых красивых и живописных мест города. Рядом Волга (надо сказать, что Ржев, кстати, это первый город, который находится по течению Волги), а за моей спиной – обелиск «Победа». Обелиск «Победа» напоминает, что история Ржева тесно связана с событиями Великой Отечественной войны. Город почти 17 месяцев был в оккупации. Здесь шли ожесточенные бои. И поэтому новость о том, что Ржев стал городом воинской славы, встречена жителями с радостью, особенно ветеранами. </w:t>
              <w:br/>
              <w:br/>
              <w:t xml:space="preserve">А что касается вопросов, мы видим, людей на площадке много, вопрос у каждого. Но перед эфиром мы уже успели поговорить с жителями. Судя по всему, на первый план выходят вопросы социального характера. </w:t>
              <w:br/>
              <w:br/>
              <w:t xml:space="preserve">Ну что, давайте Вы будете первым. Пожалуйста. </w:t>
              <w:br/>
              <w:br/>
              <w:t xml:space="preserve">Н.ЧЕБУКОВА: Здравствуйте, Владимир Владимирович! </w:t>
              <w:br/>
              <w:br/>
              <w:t xml:space="preserve">Я Чебукова Надежда – студентка юридического факультета Тверского государственного университета. </w:t>
              <w:br/>
              <w:br/>
              <w:t xml:space="preserve">Прежде всего от лица ржевитян хотелось бы поблагодарить Вас за присвоение городу звания воинской славы. Мы очень долго этого ждали. </w:t>
              <w:br/>
              <w:br/>
              <w:t xml:space="preserve">А мой вопрос заключается в следующем. Сейчас много внимания уделяется мегаполисам – таким крупным городам, как Москва, Санкт-Петербург. С введением национального проекта по сельскому хозяйству внимание стало уделяться селам. Но малые города сегодня у нас остаются забытыми. А как ржевитянке, мне не все равно, что будет завтра с моим городом, меня волнует его будущее. Мне интересно это. </w:t>
              <w:br/>
              <w:br/>
              <w:t xml:space="preserve">В.ПУТИН: Во-первых, что касается статуса города воинской славы. Конечно, такие города, как Ржев, давно этого заслужили. Ведь в 42–43-м годах именно благодаря воинам, которые сражались на вашей земле, была предотвращена попытка гитлеровских войск организовать второе крупномасштабное наступление на Москву. И это очень важная веха в развитии ситуации на фронтах Великой Отечественной войны. Это первое. </w:t>
              <w:br/>
              <w:br/>
              <w:t xml:space="preserve">Второе. Что касается малых городов, Вы знаете, у нас их, не помню точно, но 1700 с лишним. Если прикинуть среднее количество жителей, которое там живет, то это получается процентов 40 населения всей России. И не только Вас волнует и беспокоит будущее этих городов, но, конечно, и всех нас, в том числе и меня должно это беспокоить. Думаю, что пока мы маловато делаем для поддержания темпов развития этих городов, прежде всего инфраструктуры. В свое время – да и до сих пор это так – поддержание соответствующего уровня развития было отдано и находится на уровне регионов, на региональном и муниципальном уровнях. И этого, конечно, недостаточно. </w:t>
              <w:br/>
              <w:br/>
              <w:t xml:space="preserve">Вы знаете, что (наверное, слышали, надеюсь, что и у вас это почувствовали) принято решение о том, чтобы направить из федерального центра определенные денежные средства на развитие и содержание инфраструктуры малых городов. Вот мы совсем недавно направили из федерального центра 10 миллиардов на дорожную сеть и благоустройство российских городов. Прежде всего речь идет о малых и средних городах России. Принято решение – 240 миллиардов, это вообще астрономическая для нас сумма, направить на решение проблем жилищно-коммунального хозяйства и расселение ветхого и аварийного жилья (кстати, и здесь, на бегущей строке, я тоже видел вопросы подобного рода). 240 миллиардов должны быть освоены в течение четырех-пяти лет. Обращаю Ваше внимание на то, что в предыдущие годы мы на эти цели выделяли один-два миллиарда. А сейчас – 240 миллиардов! То есть увеличение в разы. И значительный объем этих ресурсов должен быть направлен на решение проблем малых и средних городов России. Так же как ожидается и благотворное влияние от реализации национальных проектов, о которых Вы упомянули: и в образовании, и в сельском хозяйстве, и в медицине. Ведь оснащение клиник первичного медицинского звена (или медицинский транспорт, например) должно коснуться не только крупных мегаполисов, но и малых и средних городов России. </w:t>
              <w:br/>
              <w:br/>
              <w:t xml:space="preserve">Я уже упомянул о том, что мы приняли решение значительно увеличить МРОТ, то есть минимальный размер оплаты труда. Чего греха таить, люди с небольшими доходами живут как раз в малых и средних городах России. Надеюсь, это решение повлияет на определенное количество населения, которое там проживает. Плюс повышение заработной платы тех, кто работает в бюджетной сфере, о чем я тоже говорил выше. Вот все это вместе плюс небольшая, но все-таки целевая программа по поддержанию архитектуры средних и малых городов России и по их развитию предусмотрено в специальной программе, там заложено примерно 5 миллиардов на первом этапе. </w:t>
              <w:br/>
              <w:br/>
              <w:t xml:space="preserve">Вот все это вместе, надеюсь, и даст положительный эффект. </w:t>
              <w:br/>
              <w:br/>
              <w:t xml:space="preserve">Е.АНДРЕЕВА: Алексей, пожалуйста, можно задать еще один вопрос. </w:t>
              <w:br/>
              <w:br/>
              <w:t xml:space="preserve">А.ПЕТРОВ: Следующий вопрос задаст кто-нибудь из тех, кто стоит в глубине. Молодой человек, Вы хотели, по-моему? </w:t>
              <w:br/>
              <w:br/>
              <w:t xml:space="preserve">Р.ВИНОГРАДОВ: Да. Здравствуйте, Владимир Владимирович! </w:t>
              <w:br/>
              <w:br/>
              <w:t xml:space="preserve">Меня зовут Виноградов Руслан Юрьевич. Я работаю хирургом в ржевской больнице. </w:t>
              <w:br/>
              <w:br/>
              <w:t xml:space="preserve">Я знаю, что в стране запущены национальные проекты, в том числе и по здравоохранению, есть конкретные результаты. Я рад за наших коллег – участковых терапевтов, им значительно повысили заработную плату, в поликлинике появилось новое оборудование. Обновляется автопарк «скорой помощи», в роддомах действуют родовые сертификаты. </w:t>
              <w:br/>
              <w:br/>
              <w:t xml:space="preserve">Меня интересует, планируется ли улучшение самих больниц, стационаров? Дело в том, что у нас, например, аппараты искусственной вентиляции легких закуплены еще в 60-х годах, только один из них новый, а у нас есть реанимационное отделение специализированное. Переносной рентген-аппарат у нас ломается чаще, чем делает снимки. Операционный инструментарий вообще в плохом состоянии. Хотелось бы иметь собственный УЗИ-аппарат. Мы имеем дело с тяжелыми больными, и от качества оказанных нами медицинских услуг зависит исход лечения. </w:t>
              <w:br/>
              <w:br/>
              <w:t xml:space="preserve">Хотелось бы знать, в каком ключе в дальнейшем будут проводиться реформы здравоохранения и что ждать нам от них, узким специалистам, работающим в стационарах? </w:t>
              <w:br/>
              <w:br/>
              <w:t xml:space="preserve">Спасибо за внимание. </w:t>
              <w:br/>
              <w:br/>
              <w:t xml:space="preserve">В.ПУТИН: Руслан Юрьевич, Вы сами отметили, что при всех сложностях все-таки решение проблем в рамках национального проекта необходимый и ожидаемый эффект дает. Мы приступили к переоснащению первичного звена здравоохранения, причем крупномасштабного переоснащения, в таких масштабах, которые давно уже не проводили. Но мы договорились сразу, с самого начала, что, скажем, мы на федеральные средства приобретаем необходимое технологическое оборудование. А вот приведение в порядок соответствующих помещений – это все-таки дело регионального и муниципального уровня, для того чтобы приспособить это оборудование и установить его в нужном режиме. Но это еще не все. </w:t>
              <w:br/>
              <w:br/>
              <w:t xml:space="preserve">Мы взяли на себя обязанность создания новых высокотехнологичных центров в Российской Федерации. Много по этому поводу было споров, и я знаю, что некоторые мои коллеги из регионов не согласны с таким решением. Они считают, что лучше дать денег в те центры, которые уже созданы. Да, их тоже нужно поддерживать и развивать, но нам нужно высокотехнологичную медицинскую помощь приближать к регионам Российской Федерации. И думаю, что правы в конечном итоге и те, которые говорят: нет, и там, где раньше не было центров, нужно их создавать, и нужно кадры, конечно, готовить. Это непростая задача. Нужно, чтобы были люди, которые могут работать на этом оборудовании, но лучше делать это, чем отодвигать на потом. Если мы не начнем сегодня делать, никогда и не сделаем в будущем. Могу Вам только сказать, что эта работа будет продолжена. </w:t>
              <w:br/>
              <w:br/>
              <w:t xml:space="preserve">Что же касается реформы в сфере здравоохранения в целом, то здесь возможен путь, о котором мы многократно говорили. Нужно при обязательном обеспечении людей бесплатной медицинской помощью создавать условия, при которых специалисты получали бы деньги за качество оказываемых услуг. Когда деньги идут за пациентами, за пролеченными пациентами, и когда деньги идут за качеством оказываемых услуг – вот в этом случае мы будем добиваться наибольшего успеха. </w:t>
              <w:br/>
              <w:br/>
              <w:t xml:space="preserve">Возьмите пример с родовыми сертификатами. Женщинам дали родовые сертификаты. Если они довольны тем, как их обслуживают в медицинских учреждениях, они этот сертификат отдают, и это сразу – база для повышения, в том числе и денежных доходов медицинского персонала. Такой принцип – необязательно такая технология, но такой принцип – должен быть использован в медицине в целом. </w:t>
              <w:br/>
              <w:br/>
              <w:t xml:space="preserve">Е.АНДРЕЕВА: Спасибо жителям Ржева за вопросы. </w:t>
              <w:br/>
              <w:br/>
              <w:t xml:space="preserve">Сергей? </w:t>
              <w:br/>
              <w:br/>
              <w:t xml:space="preserve">С.БРИЛЁВ: У нас сегодня очень хорошая география получается, особенно благодаря тому, что Владимир Владимирович обратил внимание на бегущую строчку. Однако мы в начале программы сказали, что двенадцать точек у нас будет охвачено передвижными телестанциями. Начинали мы во Владивостоке, а сейчас добрались до последней, двенадцатой. Это крайний запад страны – Калининград. И там, в столице российской Прибалтики, работает Олег Грознецкий. Олег, пожалуйста. </w:t>
              <w:br/>
              <w:br/>
              <w:t xml:space="preserve">ГРОЗНЕЦКИЙ О.: Москва, здравствуйте! </w:t>
              <w:br/>
              <w:br/>
              <w:t xml:space="preserve">Наша передвижная телевизионная станция установлена в историческом центре Калининграда – кафедральный собор, главный символ города. Он был построен еще во времена рыцарей Тевтонского ордена в XIV веке в стиле балтийской готики. Сегодня Калининград называют столицей российской Прибалтики не случайно. Это не только крупный туристический, но и культурно-деловой центр, расположенный в окружении стран Евросоюза. И у жителей самого западного российского региона, безусловно, есть вопросы к главе государства. Пожалуйста, у кого есть вопросы? </w:t>
              <w:br/>
              <w:br/>
              <w:t xml:space="preserve">ВОПРОС: Наши соседи в Польше, братья Качиньские, неустанно тренируются в антироссийских упражнениях и готовы к настоящему моменту распространить у себя американскую ПРО. Уважаемый Владимир Владимирович, может, стоит в нашу Калининградскую область разместить нашу российскую ПРО, чтобы уберечь Польшу от иранских и корейских ракет? </w:t>
              <w:br/>
              <w:br/>
              <w:t xml:space="preserve">Спасибо. </w:t>
              <w:br/>
              <w:br/>
              <w:t xml:space="preserve">В.ПУТИН: Спасибо Вам за этот вопрос. Не думаю, что мы должны предпринимать усилия для того, чтобы обеспечить безопасность в других регионах Европы, если руководители этих стран не думают об интересах безопасности своих соседей, прежде всего нашей с вами безопасности. Но определенные предложения нами в этом плане сделаны. В чем они заключаются? </w:t>
              <w:br/>
              <w:br/>
              <w:t xml:space="preserve">Первое. Нам нужно вместе – и вместе с американцами, и вместе с европейцами – определить характер и суть этих возможных ракетных угроз. Надо понять, исходит угроза от Ирана, исходит она от Северной Кореи, исходит она от каких-то террористических организаций или ее на самом деле не существует. Это первое. </w:t>
              <w:br/>
              <w:br/>
              <w:t xml:space="preserve">Второе. Мы предложили создать ясный и понятный механизм доступа к этой, возможно, созданной в будущем противоракетной системе, демократический доступ, чтобы мы понимали, как и кем она управляется и какую роль Россия будет играть в этой системе. Это позволит объединить нам и технологические возможности, и имеющиеся у нас ресурсы, в том числе по контролю за ракетными пусками, имеющимися в странах СНГ, и которые мы используем по соответствующим договорам и тем, которые есть на территории Российской Федерации. Последние наши контакты с американскими коллегами показывают, что они действительно задумались над сделанными нами предложениями и ищут пути решения проблем и пути снятия наших озабоченностей. </w:t>
              <w:br/>
              <w:br/>
              <w:t xml:space="preserve">Поэтому я не считаю, что мы должны здесь особенно нагнетать ситуацию, но мы четко и ясно всем нашим партнерам сказали, что, если эти решения будут приняты без учета интересов безопасности Российской Федерации, мы будем предпринимать ответные шаги, которые бы, безусловно, обеспечили безопасность граждан России. Уверяю вас, такие шаги планируются, и мы их предпримем. Где чего размещать, – это прерогатива специалистов военных, прежде всего специалистов Генерального штаба Российской армии. </w:t>
              <w:br/>
              <w:br/>
              <w:t xml:space="preserve">С.БРИЛЁВ: Олег и Калининград, пожалуйста, еще один вопрос. </w:t>
              <w:br/>
              <w:br/>
              <w:t xml:space="preserve">О.ГРОЗНЕЦКИЙ: Пожалуйста, еще вопросы, но я убедительно прошу, представляйтесь, пожалуйста. У кого есть вопросы? </w:t>
              <w:br/>
              <w:br/>
              <w:t xml:space="preserve">А.ИСАЧЕНКО: Здравствуйте, Владимир Владимирович! </w:t>
              <w:br/>
              <w:br/>
              <w:t xml:space="preserve">Меня зовут Исаченко Анна. Я жительница Калининграда. У меня вопрос такой. Россия и Евросоюз подписывают бумаги об облегчении визового режима. Нам же, калининградцам, становится все труднее пересекать границы Польши и Литвы. Может быть, Министерству иностранных дел стоит вести себя активнее? </w:t>
              <w:br/>
              <w:br/>
              <w:t xml:space="preserve">Спасибо. </w:t>
              <w:br/>
              <w:br/>
              <w:t xml:space="preserve">В.ПУТИН: Что касается перемещения граждан Калининграда, то здесь я бы отметил два аспекта. И Вы наверняка об этом знаете. </w:t>
              <w:br/>
              <w:br/>
              <w:t xml:space="preserve">Первое. Это свободное передвижение граждан Российской Федерации, проживающих в Калининграде и Калининградской области, на другие территории России. И здесь по договоренности с нашими европейскими партнерами введены так называемые облегченные документы и на разовый транзит, и на многократные поездки. И у нас есть договоренность, что такой режим передвижения граждан России, проживающих в Калининградской области, через сопредельные государства в другие территории Российской Федерации будет сохранен и в будущем, в том числе и после вступления Польши – в данном случае Литвы прежде всего, конечно, – в шенгенскую зону. </w:t>
              <w:br/>
              <w:br/>
              <w:t xml:space="preserve">Мы ведем переговоры с нашими европейскими партнерами по поводу облегчения визового режима взаимного. Сегодня жители Калининградской области должны, так же как и все граждане Российской Федерации, получать визы. Мы договариваемся о том, чтобы, например, с Литвой у нас был введен порядок взаимного получения виз бесплатно жителями, которые проживают в прилегающих регионах. Это решение, если оно состоится, должно быть утверждено еще и Еврокомиссией. </w:t>
              <w:br/>
              <w:br/>
              <w:t xml:space="preserve">И вообще Министерство иностранных дел России будет последовательно работать над расширением различных категорий граждан России (так же как и европейцев), которые пользовались бы определенными льготными процедурами при получении визового режима как этап к отмене визового режима между Евросоюзом и Российской Федерацией в целом. </w:t>
              <w:br/>
              <w:br/>
              <w:t xml:space="preserve">С.БРИЛЁВ: Ну что ж, спасибо большое Калининграду. Как мы и говорили, это сегодня была последняя точка по России, с которой у нас была прямая видеосвязь. </w:t>
              <w:br/>
              <w:br/>
              <w:t xml:space="preserve">Е.АНДРЕЕВА: Но не последняя точка в нашей программе. </w:t>
              <w:br/>
              <w:br/>
              <w:t xml:space="preserve">С.БРИЛЁВ: Но не последняя точка в программе. </w:t>
              <w:br/>
              <w:br/>
              <w:t xml:space="preserve">Е.АНДРЕЕВА: Владимир Владимирович, готовясь к «Прямой линии», по традиции Вы всегда и сами выбираете вопросы, поэтому сейчас мы готовы... </w:t>
              <w:br/>
              <w:br/>
              <w:t xml:space="preserve">В.ПУТИН: Вот сразу вижу интересный вопрос: «Когда рубль станет свободно конвертируемой валютой?» </w:t>
              <w:br/>
              <w:br/>
              <w:t xml:space="preserve">Должен сказать, что после принятия решения о либерализации в валютной сфере мы сделали все для того, чтобы рубль стал свободно конвертируемой валютой. Что это означает? Это означает, что граждане Российской Федерации свободно и без всяких уведомлений могут открывать счета в иностранных банках, если им это нужно, если они видят в этом какой-то экономический интерес. Это значит, что все капиталы, которые приходят в Российскую Федерацию, могут быть так же свободно, без всяких препон со стороны государства и Центрального банка, быть выведены с территории России. Кстати говоря, это привело к ожидаемому многими экспертами результату: мы наблюдаем не отток, как было в прежние годы, иностранной валюты из России, а значительный приток. В прошлом году это был 41 миллиард долларов, в этом году уже 70. Правда, мы наблюдали и небольшой отток так называемого спекулятивного капитала, но в целом баланс более чем позитивный, выше, чем в прошлом году. </w:t>
              <w:br/>
              <w:br/>
              <w:t xml:space="preserve">Теперь по поводу тех вопросов, которые я отобрал. </w:t>
              <w:br/>
              <w:br/>
              <w:t xml:space="preserve">Да, вот очень важный вопрос, которого я не видел здесь ни на бегущей строке, ни в том, что задавалось участниками нашей сегодняшней встречи: «Когда будет возвращен северный стаж и перерасчет северных пенсий, что обещают уже много лет?» </w:t>
              <w:br/>
              <w:br/>
              <w:t xml:space="preserve">Скажу, что не столько обещали много лет, сколько обсуждали эту тему много лет. Но думаю, что мы подошли к тому рубежу, когда нужно от обсуждений переходить к решению. И мы сделаем это в этом году. </w:t>
              <w:br/>
              <w:br/>
              <w:t xml:space="preserve">Вы знаете, на осенней сессии должны быть в Государственной Думе приняты соответствующие решения, и «Единая Россия» тоже обещала самым активным образом это поддержать. Перерасчет пенсий будет сделан не только для тех, кто выезжает с Севера и проработал там нужное количество лет, но и для тех, кто уже выехал с северных территорий и проживает в других территориях Российской Федерации. </w:t>
              <w:br/>
              <w:br/>
              <w:t xml:space="preserve">«Когда увеличат пенсию военнослужащим?» С 1 декабря текущего года в связи с увеличением денежного довольствия военнослужащим, как и положено по закону. </w:t>
              <w:br/>
              <w:br/>
              <w:t xml:space="preserve">«Когда будет повышена зарплата военным?» Я уже говорил, с 1 декабря. </w:t>
              <w:br/>
              <w:br/>
              <w:t xml:space="preserve">Да, кроме того, по-моему, даже на прошлой «Прямой линии» задавался вопрос, как государство будет поступать с небольшими деньгами по так называемому вещевому довольствию. Речь шла о том, что они не индексируются, деньги небольшие, но они не индексируются по инфляции, как это делается по денежному довольствию. И тогда еще я обещал, что мы оценим в деньгах это денежное довольствие и погрузим их в общее денежное довольствие военнослужащих, и будем их также индексировать. Это примерно, если мне не изменяет память, 600 рублей по году. В этом году мы это сделаем, в декабре, то есть это будет добавка к увеличению, индексация плюс эти вот деньги, которые связаны с монетизацией вещевого довольствия. А со следующего года будем их уже и индексировать. </w:t>
              <w:br/>
              <w:br/>
              <w:t xml:space="preserve">«Куда идут пенсионные отчисления работающих военных пенсионеров?» </w:t>
              <w:br/>
              <w:br/>
              <w:t xml:space="preserve">В Пенсионный фонд. И, конечно, там должно быть принято решение, согласно которому люди, которые вышли на военную пенсию, могли бы потом получать дополнительные доходы при достижении определенного возраста по гражданскому законодательству, получать определенный доход в виде надбавки к пенсии. Это мы сделаем. </w:t>
              <w:br/>
              <w:br/>
              <w:t xml:space="preserve">Да, по поводу того, что продукция сельского хозяйства в несколько раз увеличивается в стоимости через посредников. Мы это уже говорили, я уже отвечал на этот вопрос, поэтому я его оставлю. </w:t>
              <w:br/>
              <w:br/>
              <w:t xml:space="preserve">«После распада СССР многие детские садики продали в частные руки. Сейчас в Кемерове не хватает мест для детей в детских садах. Что будет через полтора года, когда россияне нарожают детей?» </w:t>
              <w:br/>
              <w:br/>
              <w:t xml:space="preserve">Очень рассчитываю, что так оно и будет. О том, что эта проблема острая (это Степанов Владимир Геннадьевич задает вопрос), мы уже эту тему обсуждали, мне просто не хочется к этому возвращаться, это прежде всего ответственность регионов. Будем это делать и при поддержке федерального центра, с помощью субсидий из федерального бюджета. </w:t>
              <w:br/>
              <w:br/>
              <w:t xml:space="preserve">«Когда Президент и его аппарат исключат коррупцию в органах внутренних дел?» Задает вопрос сотрудник внутренних дел, говорит о том, что вынужден безнаказанно отпускать людей, которые имеют какие-то особые связи с начальством. </w:t>
              <w:br/>
              <w:br/>
              <w:t xml:space="preserve">Что я могу на этот счет сказать? За 9 месяцев совершено 47468 преступлений сотрудниками МВД. Печальные цифры. 30 тысяч сотрудников, больше 30 тысяч сотрудников привлечено за взятки – это 40 процентов от всего объема правонарушений. Из них такое же количество, 40 процентов, – это те, кто привлечен по материалам службы собственной безопасности, и 60 – по заявлениям граждан. </w:t>
              <w:br/>
              <w:br/>
              <w:t xml:space="preserve">Что можно в этих случаях делать? Если уж Вы, будучи сотрудником МВД, набрались смелости и задаете мне вопрос таким образом, я не буду называть Вашу фамилию, то способ поведения здесь для Вас, так же как, собственно, и для других граждан страны, очень простой – обращайтесь по соответствующим каналам в службу безопасности самого Министерства внутренних дел прежде всего, в последние годы она работает достаточно эффективно. Хотя понимаю, что этого явно недостаточно. О том, как бороться с коррупцией, я уже говорил. Нужно создавать в обществе в целом обстановку нетерпимости и ужесточать законодательство в этой сфере. </w:t>
              <w:br/>
              <w:br/>
              <w:t xml:space="preserve">«Мне как пользователю Интернета интересно Ваше мнение относительно цензуры российского сегмента Сети. Считаете ли Вы правильным следить за «мировой паутиной», как это делается в Китае и ряде других стран? Зыков Николай Павлович, учащийся, Пермский край». </w:t>
              <w:br/>
              <w:br/>
              <w:t xml:space="preserve">В Российской Федерации не осуществляется никакого контроля за «всемирной паутиной», за российским сегментом Интернета. Думаю, что это и малоперспективно с точки зрения технологического решения этой проблемы. Разумеется, в этой среде, так же как и других средах, мы должны думать над тем, чтобы законы российские соблюдались, чтобы не распространялась детская порнография, чтобы не совершались финансовые преступления в этой среде. Но это уже дело правоохранительных органов. Тотальный контроль и работа правоохранительных органов – это все-таки разные вещи. </w:t>
              <w:br/>
              <w:br/>
              <w:t xml:space="preserve">«Детские сады». Мы уже об этом говорили. </w:t>
              <w:br/>
              <w:br/>
              <w:t xml:space="preserve">Теперь… Это Иванова Лидия Васильевна, пенсионерка, Красноярский край. «Жители нашего города волнуются, что скоро будет дефолт. Скажите, пожалуйста, ожидается ли дефолт и будет ли он вообще?» </w:t>
              <w:br/>
              <w:br/>
              <w:t xml:space="preserve">Нет, не будет, Лидия Васильевна, не будет у нас дефолта. И я Вам скажу почему. Дефолт – это что такое? Это неспособность государства платить по внешним долгам, во-первых. И, во-вторых, неспособность государства и Центрального банка обеспечивать необходимый объем валюты иностранной для участников экономической деятельности в нашей собственной стране. </w:t>
              <w:br/>
              <w:br/>
              <w:t xml:space="preserve">Что произошло в 1998 году? Объем внешнего долга был колоссальным. Золотовалютные резервы – минимальными. И в условиях неблагоприятной конъюнктуры (а тогда цены на нефть упали до 12 и даже до 8 долларов за баррель) у Правительства и у Центрального банка просто не было никаких валютных запасов для того, чтобы обеспечить потребности участников рынка, банков и других участников экономической деятельности в России. К чему это привело? Это привело к девальвации национальной валюты. Какой результат? Галопирующая инфляция. Не помню, сколько она была в 97-м году (по-моему, где-то процентов 28), она выросла до 80 с лишним процентов. Обесценились все запасы российских граждан и, соответственно, поднялись многократно цены. </w:t>
              <w:br/>
              <w:br/>
              <w:t xml:space="preserve">Почему это невозможно сегодня? Во-первых, у нас нет таких внешних долгов, мы со всеми расплатились. У нас отношение внешнего долга к ВВП страны – лучшее в Европе. Первое. </w:t>
              <w:br/>
              <w:br/>
              <w:t xml:space="preserve">Второе. У нас серьезные золотовалютные резервы – 424 миллиарда долларов США. По этому показателю мы находимся на третьем месте в мире после Китая и Японии. И вот это то, о чем говорят многие эксперты. Это «подушка безопасности» для всей экономики и для всех граждан страны. Это то, что не даст возможности довести нашу экономику до того состояния, в котором она находилась в 1998 году. И именно поэтому мы должны бережно относиться к золотовалютным резервам. </w:t>
              <w:br/>
              <w:br/>
              <w:t xml:space="preserve">В процессе предвыборных кампаний сейчас уже появляется много разговоров о том, что нужно раздать эти деньги. Раздать – это самое простое дело. Вопрос не в том, чтобы раздать, а вопрос в том, чтобы эффективно использовать эти возможности. Вопрос в том, чтобы создать условия для позитивного и поступательного развития всей экономики. И вот эту роль играют как раз золотовалютные резервы. </w:t>
              <w:br/>
              <w:br/>
              <w:t xml:space="preserve">У нас с профицитом складывается бюджет и внешнеторговый оборот. И это тоже немаловажное условие, которое дает нам право с полной уверенностью сказать, что никакого дефолта не будет. Да и инвестиции – это тоже очень важный элемент стабильности экономики. У нас, я уже говорил об этом, инвестиции, в том числе и зарубежные, возросли многократно, в разы возросли. И это тоже элемент стабильности экономики. </w:t>
              <w:br/>
              <w:br/>
              <w:t xml:space="preserve">По загранпаспортам. Шапкин Дмитрий Станиславович, Москва: «До каких пор будет существовать такое изощренное издевательство, как загранпаспорт? Почему иностранцы обходятся одним паспортом, а россиянам нужно два?» Да, и пять лет всего: «Не слишком ли часто, раз в пять лет, менять загранпаспорт?» </w:t>
              <w:br/>
              <w:br/>
              <w:t xml:space="preserve">Такова позиция Министерства иностранных дел и Министерства внутренних дел Российской Федерации. Эксперты считают, что за пять лет в жизни человека могут произойти значительные изменения. И в этой связи настаивают на том, чтобы этот срок обмена загранпаспортов – через 5 лет – был сохранен. Во многих странах такой же режим: 5 или 10 лет. В целом, конечно, при стабилизации внутриполитической жизни, экономической жизни, при дальнейшей активной нашей работе по борьбе с терроризмом, с преступностью этот срок можно будет и увеличить. </w:t>
              <w:br/>
              <w:br/>
              <w:t xml:space="preserve">«Каждый год прохожу переосвидетельствование на инвалидность. Почему?» Я уже отвечал на этот вопрос. Извините, я перелистну тогда. </w:t>
              <w:br/>
              <w:br/>
              <w:t xml:space="preserve">Да, этот тоже касается протезирования и так далее. Я уже тоже говорил. </w:t>
              <w:br/>
              <w:br/>
              <w:t xml:space="preserve">Сочи... Тоже мы об этом уже говорили. </w:t>
              <w:br/>
              <w:br/>
              <w:t xml:space="preserve">«Мой отец был участником Парада 45-го года. Но его ни разу не пригласили на Парад Победы в Москву. У него все хорошо. Но есть обида по этому поводу. Можно ли пригласить отца на этот Парад в будущем году?» Зинаида Федоровна, рабочая, Оренбургская область. </w:t>
              <w:br/>
              <w:br/>
              <w:t xml:space="preserve">Обещаю, мы это обязательно сделаем. И прошу извинения за то, что иногда бывают и такие сбои. </w:t>
              <w:br/>
              <w:br/>
              <w:t xml:space="preserve">Кузнецова Анна Сергеевна: «Мне 9 лет, я с пяти лет мечтаю быть Президентом России. Вопрос: как Вы считаете, есть ли у женщины шанс стать Президентом России? Если да, то в каком институте учат на Президента России?» </w:t>
              <w:br/>
              <w:br/>
              <w:t xml:space="preserve">Думаю, что любой гражданин Российской Федерации, и женщина, и мужчина, должны иметь такой шанс. Обязательно и у женщин есть такой шанс. К сожалению, в нашей стране в административных органах, в высших эшелонах власти женщин пока очень мало. Но вы, наверное, обратили внимание, что и в Правительстве Российской Федерации количество женщин на первых позициях, на министерских должностях увеличилось. Причем это очень хорошие специалисты. Уверен, что их количество будет увеличиваться. И роль, и значение женщины в жизни страны будет такой, что подавляющее большинство граждан не будут смотреть на то, мужчина это или женщина, будут смотреть по личным и деловым качествам. И людей, которые способны выполнять задачи, которые стоят перед главой государства, в России достаточно. </w:t>
              <w:br/>
              <w:br/>
              <w:t xml:space="preserve">Е.АНДРЕЕВА: Спасибо, Владимир Владимирович. </w:t>
              <w:br/>
              <w:br/>
              <w:t xml:space="preserve">Сегодняшний наш прямой эфир подходит к концу. Это была шестая «Прямая линия с Президентом Российской Федерации». Шесть раз мы, Первый канал и телеканал «Россия», приглашали Президента нашей страны на прямой разговор с гражданами. </w:t>
              <w:br/>
              <w:br/>
              <w:t xml:space="preserve">Владимир Владимирович, спасибо, что все шесть раз Вы в своем сверхзагруженном графике находили для нас время. Я даже не знаю вообще, есть ли где-то еще по масштабности, по продолжительности такой проект, в какой-то другой стране, может ли вообще кто-то еще повторить это. </w:t>
              <w:br/>
              <w:br/>
              <w:t xml:space="preserve">С.БРИЛЁВ: Мы собрали кое-какую статистику, подводящую некоторые итоги этих лет. 67 городов и населенных пунктов у нас было на связи, в том числе из дальнего зарубежья, из ближнего зарубежья, как сегодня. Конечно, 99 процентов была Российская Федерация. Опять же наблюдения, замеры этих лет показали, что рейтинги линий последовательно росли, что с профессиональной и телевизионной точки зрения, конечно, очень важно. А с политической, смею сказать, наверное, важно то, что программа решила свою сверхзадачу в плане того, чтобы люди интересовались и могли узнать из первых уст, что власть делает и что она собирается делать. </w:t>
              <w:br/>
              <w:br/>
              <w:t xml:space="preserve">Поэтому особая благодарность всем тем, кто прислал в этот раз и в прошлые годы свои вопросы. И, конечно, спасибо Вам, Владимир Владимирович, за то, что эта линия вообще могла появиться и столько лет существовать. </w:t>
              <w:br/>
              <w:br/>
              <w:t xml:space="preserve">В.ПУТИН: Хочу со своей стороны поблагодарить и ведущих, всех ваших коллег, которые работали в регионах. Но особые слова благодарности, конечно, всем гражданам, которые проявили интерес к этой совместной работе. Это очень важно для всего руководства страны, для меня, в частности, потому что дает ясное представление о том, что волнует граждан Российской Федерации, чем они больше всего интересуются, чем они живут и над какими проблемами думают. Это заставляет и нас, и меня в том числе, сосредоточить свое внимание на жизненно важных проблемах наших граждан, на жизненно важных проблемах развития Российской Федерации. </w:t>
              <w:br/>
              <w:br/>
              <w:t xml:space="preserve">Спасибо вам большое за внимание. Всего доброго! </w:t>
              <w:br/>
              <w:br/>
              <w:t xml:space="preserve">Е.АНДРЕЕВА: Спасибо всем. До свидания! </w:t>
              <w:br/>
              <w:br/>
              <w:t>С.БРИЛЁВ: Всего доброго! До встреч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25:16Z</dcterms:created>
  <dc:creator/>
  <dc:description/>
  <dc:language>en-US</dc:language>
  <cp:lastModifiedBy/>
  <cp:revision>0</cp:revision>
  <dc:subject/>
  <dc:title/>
</cp:coreProperties>
</file>